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21601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numPr>
          <w:ilvl w:val="0"/>
          <w:numId w:val="3"/>
        </w:numPr>
        <w:spacing w:lineRule="auto" w:line="72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ListParagraph"/>
        <w:widowControl/>
        <w:numPr>
          <w:ilvl w:val="0"/>
          <w:numId w:val="3"/>
        </w:numPr>
        <w:spacing w:lineRule="auto" w:line="72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ListParagraph"/>
        <w:widowControl/>
        <w:numPr>
          <w:ilvl w:val="0"/>
          <w:numId w:val="3"/>
        </w:numPr>
        <w:spacing w:lineRule="auto" w:line="72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лендарный учебный график</w:t>
      </w:r>
    </w:p>
    <w:p>
      <w:pPr>
        <w:pStyle w:val="ListParagraph"/>
        <w:widowControl/>
        <w:numPr>
          <w:ilvl w:val="0"/>
          <w:numId w:val="3"/>
        </w:numPr>
        <w:spacing w:lineRule="auto" w:line="7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учебных предметов, курсов, дисциплин (модулей)</w:t>
      </w:r>
    </w:p>
    <w:p>
      <w:pPr>
        <w:pStyle w:val="ListParagraph"/>
        <w:widowControl/>
        <w:numPr>
          <w:ilvl w:val="0"/>
          <w:numId w:val="3"/>
        </w:numPr>
        <w:spacing w:lineRule="auto" w:line="7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материалы</w:t>
      </w:r>
    </w:p>
    <w:p>
      <w:pPr>
        <w:pStyle w:val="ListParagraph"/>
        <w:widowControl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ограмма воспитания и социализации учащихся на ступени среднего общего образования </w:t>
      </w:r>
    </w:p>
    <w:p>
      <w:pPr>
        <w:pStyle w:val="ListParagraph"/>
        <w:widowControl/>
        <w:numPr>
          <w:ilvl w:val="0"/>
          <w:numId w:val="3"/>
        </w:numPr>
        <w:spacing w:lineRule="auto" w:line="7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736" w:leader="none"/>
        </w:tabs>
        <w:jc w:val="center"/>
        <w:rPr>
          <w:sz w:val="28"/>
          <w:szCs w:val="28"/>
        </w:rPr>
      </w:pPr>
      <w:bookmarkStart w:id="0" w:name="bookmark3"/>
      <w:r>
        <w:rPr>
          <w:rStyle w:val="2"/>
          <w:b w:val="false"/>
          <w:bCs w:val="false"/>
          <w:color w:val="000000"/>
          <w:sz w:val="28"/>
          <w:szCs w:val="28"/>
        </w:rPr>
        <w:t>Пояснительная записка</w:t>
      </w:r>
      <w:bookmarkEnd w:id="0"/>
    </w:p>
    <w:p>
      <w:pPr>
        <w:pStyle w:val="TextBody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ая образовательная программа среднего общего образования, соответствующая федеральному компоненту государственного образовательного стандарта (далее ООП СОО, соответствующая ФК ГОС) МБОУ «Суворовская средняя школа» - локальный акт, созданный для реализации образовательного заказа государства, содержащегося в соответствующих документах, социального заказа учащихся, их родителей (законных представителей) с учетом материальных и кадровых возможностей школы.</w:t>
      </w:r>
    </w:p>
    <w:p>
      <w:pPr>
        <w:pStyle w:val="TextBody"/>
        <w:shd w:fill="auto" w:val="clear"/>
        <w:ind w:left="20" w:right="20" w:firstLine="5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ОП СОО, соответствующая ФК ГОС школы, рассчитана на 2015/2016 учебный</w:t>
      </w:r>
      <w:r>
        <w:rPr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год.</w:t>
      </w:r>
    </w:p>
    <w:p>
      <w:pPr>
        <w:pStyle w:val="TextBody"/>
        <w:shd w:fill="auto" w:val="clear"/>
        <w:ind w:left="20" w:right="20" w:firstLine="72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ОП разработана в соответствии с Положение</w:t>
      </w:r>
      <w:r>
        <w:rPr>
          <w:rStyle w:val="Style16"/>
          <w:color w:val="000000"/>
          <w:sz w:val="24"/>
          <w:szCs w:val="24"/>
        </w:rPr>
        <w:t xml:space="preserve">м </w:t>
      </w:r>
      <w:r>
        <w:rPr>
          <w:rStyle w:val="Style15"/>
          <w:color w:val="000000"/>
          <w:sz w:val="24"/>
          <w:szCs w:val="24"/>
        </w:rPr>
        <w:t>о разработке и утверждении основных образовательных программ, реализующих федеральный компонент государственного образовательного стандарта, соответствующих федеральному компоненту государственного образовательного стандарта, на основе требований следующих документов:</w:t>
      </w:r>
    </w:p>
    <w:p>
      <w:pPr>
        <w:pStyle w:val="Normal"/>
        <w:ind w:right="46" w:firstLine="540"/>
        <w:jc w:val="both"/>
        <w:rPr/>
      </w:pPr>
      <w:r>
        <w:rPr>
          <w:rFonts w:cs="Times New Roman" w:ascii="Times New Roman" w:hAnsi="Times New Roman"/>
          <w:b/>
        </w:rPr>
        <w:t>Федеральный уровень:</w:t>
      </w:r>
    </w:p>
    <w:p>
      <w:pPr>
        <w:pStyle w:val="TextBody"/>
        <w:numPr>
          <w:ilvl w:val="0"/>
          <w:numId w:val="1"/>
        </w:numPr>
        <w:shd w:fill="auto" w:val="clear"/>
        <w:ind w:left="30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онституции РФ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Федерального закона «Об образовании в Российской Федерации» от 29.12.2012 № 273- ФЗ (в действующей редакции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каз Министерства образования Российской Федерации от 5 марта 2004 года №1089 Об утверждении федерального компонента государственных стандартов начального общего, основного общего и среднего (полного) общего образования"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остановления Главного государственного санитарного врача РФ от 29.12.2010 № 189 «Об утверждении СанПиН 2.4.2.2821-10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» (в действующей редакции),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иказ Министерства образования и науки Российской Федерации от 4 октября 2010 №986 (Зарегистрирован в Минюсте РФ 3 февраля 2011 г. Регистрационный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TextBody"/>
        <w:numPr>
          <w:ilvl w:val="0"/>
          <w:numId w:val="1"/>
        </w:numPr>
        <w:shd w:fill="auto" w:val="clear"/>
        <w:ind w:left="300" w:right="20" w:hanging="2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иказ Министерства образования и науки Российской Федерации от 28 декабря 2010 №2106 (Зарегистрирован в Минюсте РФ 2 февраля 2011 г. Регистрационный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19676) «Об утверждении Федеральных требований к образовательным учреждениям в части охраны здоровья учащихся, воспитанников»;</w:t>
      </w:r>
    </w:p>
    <w:p>
      <w:pPr>
        <w:pStyle w:val="TextBody"/>
        <w:numPr>
          <w:ilvl w:val="0"/>
          <w:numId w:val="1"/>
        </w:numPr>
        <w:shd w:fill="auto" w:val="clear"/>
        <w:ind w:left="300" w:right="20" w:hanging="28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онцепция профильного обучения на старшей ступени общего образования, утвержденная приказом Министерства образования РФ от 18.07.2002 г. №2783.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егиональный уровень: </w:t>
      </w:r>
    </w:p>
    <w:p>
      <w:pPr>
        <w:pStyle w:val="Normal"/>
        <w:widowControl/>
        <w:spacing w:lineRule="auto" w:line="266" w:before="0" w:after="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• </w:t>
      </w:r>
      <w:r>
        <w:rPr>
          <w:rFonts w:cs="Times New Roman" w:ascii="Times New Roman" w:hAnsi="Times New Roman"/>
        </w:rPr>
        <w:t>Региональный  учебный план  для образовательных учреждений Республики Крым 2014 г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    </w: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lang w:eastAsia="uk-UA"/>
        </w:rPr>
        <w:t xml:space="preserve">Приказ  Министерства образования, науки и молодежи Республики Крым от      11.06.2015 №555 «Об утверждении </w:t>
      </w:r>
      <w:r>
        <w:rPr>
          <w:rFonts w:cs="Times New Roman" w:ascii="Times New Roman" w:hAnsi="Times New Roman"/>
        </w:rPr>
        <w:t>Методических рекомендаций по формированию учебных планов общеобразовательных организаций Республики Крым на  2015/2016 учебный год»;</w:t>
      </w:r>
    </w:p>
    <w:p>
      <w:pPr>
        <w:pStyle w:val="Normal"/>
        <w:widowControl/>
        <w:numPr>
          <w:ilvl w:val="1"/>
          <w:numId w:val="13"/>
        </w:numPr>
        <w:spacing w:lineRule="auto" w:line="266" w:before="0" w:after="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воспитания и социализации уча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Институциональный уровень</w:t>
      </w:r>
    </w:p>
    <w:p>
      <w:pPr>
        <w:pStyle w:val="Normal"/>
        <w:widowControl/>
        <w:numPr>
          <w:ilvl w:val="1"/>
          <w:numId w:val="13"/>
        </w:numPr>
        <w:spacing w:lineRule="auto" w:line="266" w:before="0" w:after="5"/>
        <w:ind w:left="0" w:firstLine="540"/>
        <w:jc w:val="both"/>
        <w:rPr/>
      </w:pPr>
      <w:r>
        <w:rPr>
          <w:rFonts w:cs="Times New Roman" w:ascii="Times New Roman" w:hAnsi="Times New Roman"/>
        </w:rPr>
        <w:t>Устава МБОУ «Суворовская средняя школа»</w:t>
      </w:r>
    </w:p>
    <w:p>
      <w:pPr>
        <w:pStyle w:val="TextBody"/>
        <w:shd w:fill="auto" w:val="clear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 xml:space="preserve">               </w:t>
      </w:r>
      <w:r>
        <w:rPr>
          <w:rStyle w:val="Style15"/>
          <w:color w:val="000000"/>
          <w:sz w:val="24"/>
          <w:szCs w:val="24"/>
        </w:rPr>
        <w:t>Образовательная программа среднего общего образования - это комплекс основных характеристик образования, организационно - педагогических условий, форм аттестаций, который представлен в виде учебного плана, календарного учебного графика, рабочих программ учебных предметов, учебно - методических комплексов, иных компонентов, а также оценочных и методических материалов реализации образовательной программы.</w:t>
      </w:r>
    </w:p>
    <w:p>
      <w:pPr>
        <w:pStyle w:val="TextBody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нее общее образование (нормативный срок освоения 2 года) является завершающим этапом общеобразовательной подготовки, обеспечивающим освоение учащимися общеобразовательных программ данной ступени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для организации обучения по выбору самих учащихся, направленные на реализацию интересов, способностей и возможностей личности.</w:t>
      </w:r>
    </w:p>
    <w:p>
      <w:pPr>
        <w:pStyle w:val="511"/>
        <w:shd w:fill="auto" w:val="clear"/>
        <w:ind w:left="520" w:hanging="0"/>
        <w:jc w:val="both"/>
        <w:rPr>
          <w:b w:val="false"/>
          <w:b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Программа адресована:</w:t>
      </w:r>
    </w:p>
    <w:p>
      <w:pPr>
        <w:pStyle w:val="511"/>
        <w:numPr>
          <w:ilvl w:val="0"/>
          <w:numId w:val="2"/>
        </w:numPr>
        <w:shd w:fill="auto" w:val="clear"/>
        <w:ind w:left="720" w:hanging="0"/>
        <w:rPr>
          <w:b w:val="false"/>
          <w:b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1"/>
          <w:b w:val="false"/>
          <w:bCs w:val="false"/>
          <w:i w:val="false"/>
          <w:iCs w:val="false"/>
          <w:color w:val="000000"/>
          <w:sz w:val="24"/>
          <w:szCs w:val="24"/>
        </w:rPr>
        <w:t>учащимся и их родителям:</w:t>
      </w:r>
    </w:p>
    <w:p>
      <w:pPr>
        <w:pStyle w:val="TextBody"/>
        <w:numPr>
          <w:ilvl w:val="0"/>
          <w:numId w:val="1"/>
        </w:numPr>
        <w:shd w:fill="auto" w:val="clear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информирования о целях, содержании, организации и предполагаемых результатах деятельности школы по достижению каждым учащимся образовательных результат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определения сферы ответственности за достижение образовательных результатов деятельности школы, родителей и учащихся и возможностей их взаимодействия;</w:t>
      </w:r>
    </w:p>
    <w:p>
      <w:pPr>
        <w:pStyle w:val="511"/>
        <w:numPr>
          <w:ilvl w:val="0"/>
          <w:numId w:val="2"/>
        </w:numPr>
        <w:shd w:fill="auto" w:val="clear"/>
        <w:spacing w:lineRule="exact" w:line="220"/>
        <w:ind w:left="720" w:hanging="0"/>
        <w:rPr>
          <w:b w:val="false"/>
          <w:b w:val="false"/>
          <w:sz w:val="24"/>
          <w:szCs w:val="24"/>
        </w:rPr>
      </w:pPr>
      <w:r>
        <w:rPr>
          <w:rStyle w:val="5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1"/>
          <w:b w:val="false"/>
          <w:bCs w:val="false"/>
          <w:i w:val="false"/>
          <w:iCs w:val="false"/>
          <w:color w:val="000000"/>
          <w:sz w:val="24"/>
          <w:szCs w:val="24"/>
        </w:rPr>
        <w:t>учителям</w:t>
      </w: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83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углубления понимания смысла образования и в качестве ориентира в практической образовательной деятельности;</w:t>
      </w:r>
    </w:p>
    <w:p>
      <w:pPr>
        <w:pStyle w:val="511"/>
        <w:numPr>
          <w:ilvl w:val="0"/>
          <w:numId w:val="2"/>
        </w:numPr>
        <w:shd w:fill="auto" w:val="clear"/>
        <w:spacing w:lineRule="exact" w:line="283"/>
        <w:ind w:left="720" w:hanging="0"/>
        <w:rPr>
          <w:b w:val="false"/>
          <w:b w:val="false"/>
          <w:sz w:val="24"/>
          <w:szCs w:val="24"/>
        </w:rPr>
      </w:pPr>
      <w:r>
        <w:rPr>
          <w:rStyle w:val="5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1"/>
          <w:b w:val="false"/>
          <w:bCs w:val="false"/>
          <w:i w:val="false"/>
          <w:iCs w:val="false"/>
          <w:color w:val="000000"/>
          <w:sz w:val="24"/>
          <w:szCs w:val="24"/>
        </w:rPr>
        <w:t>администрации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координации деятельности педагогического коллектива по выполнению требований к результатам и условиям освоения учащихся ООП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регулирования взаимоотношений субъектов образовательного процесса (педагогов, учащихся, родителей, администрации);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rStyle w:val="51"/>
          <w:b w:val="false"/>
          <w:bCs w:val="false"/>
          <w:i w:val="false"/>
          <w:iCs w:val="false"/>
          <w:color w:val="000000"/>
          <w:sz w:val="24"/>
          <w:szCs w:val="24"/>
        </w:rPr>
        <w:t>учредителю и органам управления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повышения объективности оценивания образовательных результатов школы в целом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680" w:right="2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511"/>
        <w:shd w:fill="auto" w:val="clear"/>
        <w:ind w:left="680" w:hanging="320"/>
        <w:rPr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Образовательная программа направлена на удовлетворение потребност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278"/>
        <w:ind w:left="360" w:right="20" w:hanging="36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учащихся и их родителей</w:t>
      </w:r>
      <w:r>
        <w:rPr>
          <w:rStyle w:val="Style15"/>
          <w:color w:val="000000"/>
          <w:sz w:val="24"/>
          <w:szCs w:val="24"/>
        </w:rPr>
        <w:t xml:space="preserve"> - в достижении высоких образовательных результатов в соответствии с индивидуальными особенностями школьников, в обеспечении условий для развития потенциала, способности к социальной адаптации каждого ребё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269" w:before="0" w:after="547"/>
        <w:ind w:left="360" w:right="20" w:hanging="360"/>
        <w:jc w:val="both"/>
        <w:rPr>
          <w:rStyle w:val="Style15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учителей</w:t>
      </w:r>
      <w:r>
        <w:rPr>
          <w:rStyle w:val="Style15"/>
          <w:color w:val="000000"/>
          <w:sz w:val="24"/>
          <w:szCs w:val="24"/>
        </w:rPr>
        <w:t xml:space="preserve"> - в организации образовательного процесса, соответствующего личностному потенциалу учи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358" w:leader="none"/>
        </w:tabs>
        <w:spacing w:lineRule="exact" w:line="274"/>
        <w:ind w:left="20" w:right="20" w:firstLine="2040"/>
        <w:rPr>
          <w:rStyle w:val="5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2"/>
          <w:rFonts w:cs="Times New Roman" w:ascii="Times New Roman" w:hAnsi="Times New Roman"/>
          <w:bCs w:val="false"/>
          <w:i w:val="false"/>
          <w:sz w:val="24"/>
          <w:szCs w:val="24"/>
        </w:rPr>
        <w:t xml:space="preserve">Цели и задачи образовательного процесса </w:t>
      </w:r>
    </w:p>
    <w:p>
      <w:pPr>
        <w:pStyle w:val="Normal"/>
        <w:tabs>
          <w:tab w:val="clear" w:pos="708"/>
          <w:tab w:val="left" w:pos="2358" w:leader="none"/>
        </w:tabs>
        <w:spacing w:lineRule="exact" w:line="274"/>
        <w:ind w:left="2060" w:right="20" w:hanging="0"/>
        <w:rPr>
          <w:rStyle w:val="5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58" w:leader="none"/>
        </w:tabs>
        <w:spacing w:lineRule="exact" w:line="274"/>
        <w:ind w:left="20" w:right="20" w:hanging="0"/>
        <w:rPr/>
      </w:pPr>
      <w:r>
        <w:rPr>
          <w:rStyle w:val="53"/>
          <w:b w:val="false"/>
          <w:bCs w:val="false"/>
        </w:rPr>
        <w:t xml:space="preserve">Цель: </w:t>
      </w:r>
    </w:p>
    <w:p>
      <w:pPr>
        <w:pStyle w:val="Normal"/>
        <w:tabs>
          <w:tab w:val="clear" w:pos="708"/>
          <w:tab w:val="left" w:pos="2358" w:leader="none"/>
        </w:tabs>
        <w:spacing w:lineRule="exact" w:line="274"/>
        <w:ind w:left="20" w:right="20" w:hanging="0"/>
        <w:jc w:val="both"/>
        <w:rPr/>
      </w:pPr>
      <w:r>
        <w:rPr>
          <w:rFonts w:cs="Times New Roman" w:ascii="Times New Roman" w:hAnsi="Times New Roman"/>
        </w:rPr>
        <w:t>-    Создание благоприятных условий получения качественного современного образования</w:t>
      </w:r>
      <w:r>
        <w:rPr>
          <w:rStyle w:val="53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>формирования духовно нравственной и физически здоровой, творчески мыслящей личности, способной адаптироваться к условиям современной жизни;</w:t>
      </w:r>
    </w:p>
    <w:p>
      <w:pPr>
        <w:pStyle w:val="Normal"/>
        <w:tabs>
          <w:tab w:val="clear" w:pos="708"/>
          <w:tab w:val="left" w:pos="2358" w:leader="none"/>
        </w:tabs>
        <w:spacing w:lineRule="exact" w:line="274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ение выполнения требований Федерального компонента государственного образовательного стандарта среднего общего образования;</w:t>
      </w:r>
    </w:p>
    <w:p>
      <w:pPr>
        <w:pStyle w:val="Normal"/>
        <w:tabs>
          <w:tab w:val="clear" w:pos="708"/>
          <w:tab w:val="left" w:pos="2358" w:leader="none"/>
        </w:tabs>
        <w:spacing w:lineRule="exact" w:line="274"/>
        <w:ind w:left="20" w:right="20" w:hanging="0"/>
        <w:jc w:val="both"/>
        <w:rPr/>
      </w:pPr>
      <w:r>
        <w:rPr>
          <w:rFonts w:cs="Times New Roman" w:ascii="Times New Roman" w:hAnsi="Times New Roman"/>
        </w:rPr>
        <w:t>-  дальнейшее становление и формирование личности обучающегося, развитие интереса к познанию и творческих способностей ребенка, формирование навыков самостоятельной учебной деятельности,  его подготовку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tabs>
          <w:tab w:val="clear" w:pos="708"/>
          <w:tab w:val="left" w:pos="2358" w:leader="none"/>
        </w:tabs>
        <w:spacing w:lineRule="exact" w:line="274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exact" w:line="230"/>
        <w:ind w:left="300" w:hanging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ализация должна осуществляться на основе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ind w:left="300" w:right="20" w:hanging="280"/>
        <w:jc w:val="both"/>
        <w:rPr/>
      </w:pPr>
      <w:r>
        <w:rPr>
          <w:sz w:val="24"/>
          <w:szCs w:val="24"/>
        </w:rPr>
        <w:t>обеспечения безопасности в школе, световых, тепловых, материально-</w:t>
        <w:softHyphen/>
        <w:t>технических условий получения образования, условий питания в школе в соответствии с современными требованиями и СанПиНа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щественного участия в решение различных проблем образования в школе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я государственно-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78"/>
        <w:ind w:left="300" w:hanging="2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качества управления образовательным процессом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дифференцированного подхода к учащимся в учебно-воспитательном процессе через создание оптимальных психолого-педагогических условий для развития и реализации индивидуальных способностей и склонностей каждого школьника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78"/>
        <w:ind w:left="30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недрения в учебно-воспитательный процесс современных технологий обучения, воспитания и развития, диагностики усвоения знаний и умений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83"/>
        <w:ind w:left="30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я условий для максимального раскрытия творческого потенциала учителя;</w:t>
      </w:r>
    </w:p>
    <w:p>
      <w:pPr>
        <w:pStyle w:val="41"/>
        <w:shd w:fill="auto" w:val="clear"/>
        <w:tabs>
          <w:tab w:val="clear" w:pos="708"/>
          <w:tab w:val="left" w:pos="306" w:leader="none"/>
          <w:tab w:val="center" w:pos="7153" w:leader="none"/>
          <w:tab w:val="right" w:pos="9351" w:leader="none"/>
        </w:tabs>
        <w:spacing w:lineRule="exact" w:line="283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  совершенствования организационно-педагогических</w:t>
        <w:tab/>
        <w:t xml:space="preserve">  условий  безопасности,     </w:t>
      </w:r>
    </w:p>
    <w:p>
      <w:pPr>
        <w:pStyle w:val="41"/>
        <w:shd w:fill="auto" w:val="clear"/>
        <w:tabs>
          <w:tab w:val="clear" w:pos="708"/>
          <w:tab w:val="left" w:pos="306" w:leader="none"/>
          <w:tab w:val="center" w:pos="7153" w:leader="none"/>
          <w:tab w:val="right" w:pos="9351" w:leader="none"/>
        </w:tabs>
        <w:spacing w:lineRule="exact" w:line="283"/>
        <w:ind w:lef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хранения и укрепления здоровья участников образовательного процесса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306" w:leader="none"/>
        </w:tabs>
        <w:spacing w:lineRule="exact" w:line="283"/>
        <w:ind w:left="30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я материально-технической базы школы.</w:t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66" w:before="0" w:after="5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66" w:before="0" w:after="5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оритетные задачи образования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center" w:pos="401" w:leader="none"/>
          <w:tab w:val="center" w:pos="2929" w:leader="none"/>
        </w:tabs>
        <w:spacing w:lineRule="atLeast" w:line="240" w:before="0" w:after="5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</w:t>
        <w:tab/>
        <w:t xml:space="preserve">благоприятных </w:t>
        <w:tab/>
        <w:t>условий  для</w:t>
        <w:tab/>
        <w:t xml:space="preserve">достижения </w:t>
        <w:tab/>
        <w:t>современного качества образования;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40" w:before="0" w:after="5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 патриотизма, ответственности перед собой и обществом;</w:t>
      </w:r>
    </w:p>
    <w:p>
      <w:pPr>
        <w:pStyle w:val="ListParagraph"/>
        <w:numPr>
          <w:ilvl w:val="0"/>
          <w:numId w:val="17"/>
        </w:numPr>
        <w:tabs>
          <w:tab w:val="left" w:pos="426" w:leader="none"/>
          <w:tab w:val="center" w:pos="708" w:leader="none"/>
          <w:tab w:val="center" w:pos="4978" w:leader="none"/>
        </w:tabs>
        <w:spacing w:lineRule="atLeast" w:line="240" w:before="0" w:after="11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 траекторий и индивидуального развития каждого обучающего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40"/>
        <w:ind w:left="142" w:hanging="142"/>
        <w:jc w:val="both"/>
        <w:rPr/>
      </w:pPr>
      <w:r>
        <w:rPr>
          <w:rFonts w:eastAsia="Courier New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содействовать</w:t>
        <w:tab/>
        <w:t>формированию здоровой личности школьника посредством: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62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большего числа школьников к спортивным занятиям,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62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апробации новых технологий и методов развития физических качеств учащихся, нормализации их эмоционального состояния;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62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медико-психолого-педагогического сопровождения детей в образовательном процессе;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62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хранению здоровья учащихся;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62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у школьника представления об ответственности за собственное здоровье и здоровье окружающих;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62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ащихся необходимой информацией для формирования собственных стратегий и технологий, позволяющих укреплять здоровье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306" w:leader="none"/>
        </w:tabs>
        <w:spacing w:lineRule="exact" w:line="283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и склонности детей посредством: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auto" w:line="240"/>
        <w:ind w:left="30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тслеживания динамики развития и способностей школьников для эффективного использования дифференцированного и личностно-ориентированного подхода к их обучению, воспитанию и развитию;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auto" w:line="240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 расширения сферы продуктивного самостоятельного творческого труда учащихся;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auto" w:line="240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развития общеучебных умений и навыков, в том числе логических и самообразования;</w:t>
      </w:r>
    </w:p>
    <w:p>
      <w:pPr>
        <w:pStyle w:val="41"/>
        <w:shd w:fill="auto" w:val="clear"/>
        <w:tabs>
          <w:tab w:val="clear" w:pos="708"/>
          <w:tab w:val="left" w:pos="287" w:leader="none"/>
          <w:tab w:val="right" w:pos="4109" w:leader="none"/>
          <w:tab w:val="left" w:pos="4469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передачи учащимся методов мышления, обеспечивающих не только познание и исследование, но и  проектирование нестандартных решений, преобразование сложившейся  жизненной ситуации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вовлечение ребят в работу объединений дополнительного образования с учетом их способностей, желаний и интересов.</w:t>
      </w:r>
    </w:p>
    <w:p>
      <w:pPr>
        <w:pStyle w:val="Normal"/>
        <w:numPr>
          <w:ilvl w:val="0"/>
          <w:numId w:val="18"/>
        </w:numPr>
        <w:spacing w:lineRule="exact" w:line="27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тимизировать организацию учебно-воспитательного процесса:</w:t>
      </w:r>
    </w:p>
    <w:p>
      <w:pPr>
        <w:pStyle w:val="Normal"/>
        <w:tabs>
          <w:tab w:val="clear" w:pos="708"/>
          <w:tab w:val="left" w:pos="287" w:leader="none"/>
        </w:tabs>
        <w:ind w:left="3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- предупреждая перегрузку учащихся в учебном процессе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78"/>
        <w:ind w:left="300"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</w:t>
        <w:softHyphen/>
        <w:t>-гигиенических норм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78"/>
        <w:ind w:left="30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совершенствуя учебный план и учебные программы, обеспечивающие разноуровневый подход к обучению школьников с учетом их возможностей, способностей и интересов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развивая взаимодействие учебных дисциплин на основе межпредметных связей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изучая и внедряя в практику современные педагогические технологии и формы обучения, воспитания и развит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2" w:leader="none"/>
        </w:tabs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ировать</w:t>
        <w:tab/>
        <w:t>творчески работающий коллектив педагогов: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беспечивая педагогов оптимальной учебной нагрузкой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содействовать развитию гуманистической позиции учителя, которая в центре его профессиональной деятельности определяет не преподаваемый предмет, а учащегося, а предметное содержание выступает средством развития школьника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ind w:left="30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беспечивая стимулирование педагогического труда по развитию материально-</w:t>
        <w:softHyphen/>
        <w:t>технической и учебно-методической базы учебных кабинетов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рганизуя освоение современных образовательных и здоровьесберегающих, информационно-коммуникационных технологий, диагностики качества обучения, воспитания и развития школьников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участвуя в организации публикаций творческих работ педагогических работников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храняя в коллективе благоприятную атмосферу сотрудничества, поддержки и взаимопомощи;</w:t>
      </w:r>
    </w:p>
    <w:p>
      <w:pPr>
        <w:pStyle w:val="41"/>
        <w:shd w:fill="auto" w:val="clear"/>
        <w:tabs>
          <w:tab w:val="clear" w:pos="708"/>
          <w:tab w:val="left" w:pos="287" w:leader="none"/>
        </w:tabs>
        <w:spacing w:lineRule="exact" w:line="283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тимулирование творческих поисков учителей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зитивную мотивацию учащихся к учебной деятельности.</w:t>
      </w:r>
    </w:p>
    <w:p>
      <w:pPr>
        <w:pStyle w:val="ListParagraph"/>
        <w:widowControl/>
        <w:numPr>
          <w:ilvl w:val="0"/>
          <w:numId w:val="5"/>
        </w:numPr>
        <w:autoSpaceDE w:val="false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</w:t>
        <w:tab/>
        <w:t>систему управления школой.</w:t>
      </w:r>
    </w:p>
    <w:p>
      <w:pPr>
        <w:pStyle w:val="41"/>
        <w:shd w:fill="auto" w:val="clear"/>
        <w:tabs>
          <w:tab w:val="clear" w:pos="708"/>
          <w:tab w:val="left" w:pos="306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ринципы и подходы к формированию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цип фундаментальности и вариативности означает построение образования на инвариантной основе единого федерального образовательного пространства, которое дополняется школьной вариативной составляюще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нцип непрерывности и преемственности образова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ассматривается как постоянный процесс на протяжении всей жизни с опорой на предыдущий опыт и ориентацией на прогнозируемый результа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ринцип интеграции предполагает взаимосвязь всех компонентов процесса обучения, всех элементов системы, связь между системами. Он является ведущим при разработке целеполагания, определения содержания обучения, его форм и мет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инцип многоуровневости предполагает образование на нескольких взаимосвязанных уровнях с учетом возрастных и образовательных возможностей учащихся, задач их воспитания и творческого развития, формирования готовности к продолжению образования и жизни в обществ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ринцип комплексности – это единство воздействия на сознание и поведение школьников, включение их в разнообразные виды деятельности,  взаимосвязь общего и дополнительного образования и самостояте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нцип дифференциации и индивидуализации направлен на создание условий для полного проявления и развития способностей каждого ребенка.</w:t>
      </w:r>
    </w:p>
    <w:p>
      <w:pPr>
        <w:pStyle w:val="Normal"/>
        <w:tabs>
          <w:tab w:val="clear" w:pos="708"/>
          <w:tab w:val="center" w:pos="401" w:leader="none"/>
          <w:tab w:val="center" w:pos="2929" w:leader="none"/>
        </w:tabs>
        <w:spacing w:lineRule="auto" w:line="266" w:before="0" w:after="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сновная образовательная программа предназначена</w:t>
      </w:r>
      <w:r>
        <w:rPr>
          <w:rFonts w:cs="Times New Roman" w:ascii="Times New Roman" w:hAnsi="Times New Roman"/>
        </w:rPr>
        <w:t xml:space="preserve"> для удовлетворения потребнос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  <w:i/>
        </w:rPr>
        <w:t>ученика</w:t>
      </w:r>
      <w:r>
        <w:rPr>
          <w:rFonts w:cs="Times New Roman" w:ascii="Times New Roman" w:hAnsi="Times New Roman"/>
        </w:rPr>
        <w:t xml:space="preserve"> 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родителей</w:t>
      </w:r>
      <w:r>
        <w:rPr>
          <w:rFonts w:cs="Times New Roman" w:ascii="Times New Roman" w:hAnsi="Times New Roman"/>
        </w:rPr>
        <w:t xml:space="preserve"> – в получении их детьми качественного образования, позволяющего продолжение образования в выбранной области деятельности, сохранении здоровья, в развитии способностей ребенка, в создании комфортной психологической ситуации в школе с учетом индивидуальных особе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  <w:i/>
        </w:rPr>
        <w:t>общества</w:t>
      </w:r>
      <w:r>
        <w:rPr>
          <w:rFonts w:cs="Times New Roman" w:ascii="Times New Roman" w:hAnsi="Times New Roman"/>
        </w:rPr>
        <w:t xml:space="preserve"> – в формировании здорового поколения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1"/>
          <w:numId w:val="47"/>
        </w:numPr>
        <w:shd w:fill="auto" w:val="clear"/>
        <w:tabs>
          <w:tab w:val="clear" w:pos="708"/>
          <w:tab w:val="left" w:pos="870" w:leader="none"/>
        </w:tabs>
        <w:ind w:left="360" w:right="460" w:hanging="360"/>
        <w:jc w:val="both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</w:rPr>
        <w:t xml:space="preserve">   </w:t>
      </w:r>
      <w:r>
        <w:rPr>
          <w:rStyle w:val="Style16"/>
          <w:sz w:val="24"/>
          <w:szCs w:val="24"/>
        </w:rPr>
        <w:t>Организационная структура школы на уровне среднего общего образования:</w:t>
      </w:r>
    </w:p>
    <w:p>
      <w:pPr>
        <w:pStyle w:val="41"/>
        <w:shd w:fill="auto" w:val="clear"/>
        <w:tabs>
          <w:tab w:val="clear" w:pos="708"/>
          <w:tab w:val="left" w:pos="870" w:leader="none"/>
        </w:tabs>
        <w:ind w:left="360" w:right="460" w:hanging="0"/>
        <w:jc w:val="both"/>
        <w:rPr>
          <w:rStyle w:val="Style16"/>
          <w:i/>
          <w:i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70" w:leader="none"/>
        </w:tabs>
        <w:ind w:left="360" w:right="460" w:hanging="0"/>
        <w:jc w:val="both"/>
        <w:rPr/>
      </w:pP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 xml:space="preserve">Среднее общее образование </w:t>
      </w:r>
      <w:r>
        <w:rPr>
          <w:sz w:val="24"/>
          <w:szCs w:val="24"/>
        </w:rPr>
        <w:t>(нормативный срок освоения 2 года) - является завершающим этапом общеобразовательной подготовки, обеспечивающим освоение обучающимися общеобразовательных программ данного уровня образования, развитие устойчивых познавательных интересов и творческих способностей обучающегося, формирование навыков самостоятельной учебной и научно - исследовательской деятельности на основе дифференциации обучения, формирование способности учащихся к быстрому социальному самоопределен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12"/>
        <w:keepNext w:val="true"/>
        <w:keepLines/>
        <w:numPr>
          <w:ilvl w:val="1"/>
          <w:numId w:val="48"/>
        </w:numPr>
        <w:shd w:fill="auto" w:val="clear"/>
        <w:tabs>
          <w:tab w:val="clear" w:pos="708"/>
          <w:tab w:val="left" w:pos="709" w:leader="none"/>
          <w:tab w:val="left" w:pos="1034" w:leader="none"/>
        </w:tabs>
        <w:spacing w:lineRule="exact" w:line="240"/>
        <w:ind w:left="728" w:right="153" w:hanging="360"/>
        <w:jc w:val="both"/>
        <w:rPr/>
      </w:pPr>
      <w:r>
        <w:rPr>
          <w:sz w:val="24"/>
          <w:szCs w:val="24"/>
        </w:rPr>
        <w:t>Информационно - аналитические данные о МБОУ «</w:t>
      </w:r>
      <w:r>
        <w:rPr>
          <w:sz w:val="24"/>
          <w:szCs w:val="24"/>
          <w:lang w:val="ru-RU"/>
        </w:rPr>
        <w:t>Суворовская</w:t>
      </w:r>
      <w:r>
        <w:rPr>
          <w:sz w:val="24"/>
          <w:szCs w:val="24"/>
        </w:rPr>
        <w:t xml:space="preserve"> средняя школа»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36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БОУ «Суворовская средняя школа» расположена по адресу: Республика Крым. Сакский р-он, с.Суворовское, ул.</w:t>
      </w:r>
      <w:r>
        <w:rPr>
          <w:rStyle w:val="Style15"/>
          <w:color w:val="000000"/>
          <w:sz w:val="24"/>
          <w:szCs w:val="24"/>
          <w:lang w:val="ru-RU"/>
        </w:rPr>
        <w:t>Суворовская</w:t>
      </w:r>
      <w:r>
        <w:rPr>
          <w:rStyle w:val="Style15"/>
          <w:color w:val="000000"/>
          <w:sz w:val="24"/>
          <w:szCs w:val="24"/>
        </w:rPr>
        <w:t>,30</w:t>
      </w:r>
    </w:p>
    <w:p>
      <w:pPr>
        <w:pStyle w:val="TextBody"/>
        <w:shd w:fill="auto" w:val="clear"/>
        <w:ind w:left="360" w:right="20" w:firstLine="70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редитель: Отдел образования администрации Сакского   района  Республики Крым.</w:t>
      </w:r>
    </w:p>
    <w:p>
      <w:pPr>
        <w:pStyle w:val="TextBody"/>
        <w:shd w:fill="auto" w:val="clear"/>
        <w:tabs>
          <w:tab w:val="clear" w:pos="708"/>
          <w:tab w:val="left" w:pos="1409" w:leader="none"/>
        </w:tabs>
        <w:ind w:left="3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</w:t>
        <w:tab/>
        <w:t>учреждении существуют необходимые условия для успешной реализации</w:t>
      </w:r>
    </w:p>
    <w:p>
      <w:pPr>
        <w:pStyle w:val="TextBody"/>
        <w:shd w:fill="auto" w:val="clear"/>
        <w:ind w:left="680" w:hanging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ой программ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3"/>
        <w:ind w:left="7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безопасные условия осуществления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3"/>
        <w:ind w:left="7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личие квалифицированных кадр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3"/>
        <w:ind w:left="7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личие необходимой материально - технической баз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3"/>
        <w:ind w:left="7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личие необходимой информационно-образовательной среды;</w:t>
      </w:r>
    </w:p>
    <w:p>
      <w:pPr>
        <w:pStyle w:val="TextBody"/>
        <w:numPr>
          <w:ilvl w:val="0"/>
          <w:numId w:val="2"/>
        </w:numPr>
        <w:shd w:fill="auto" w:val="clear"/>
        <w:ind w:left="7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личие учебно - методического обеспечения;</w:t>
      </w:r>
    </w:p>
    <w:p>
      <w:pPr>
        <w:pStyle w:val="TextBody"/>
        <w:numPr>
          <w:ilvl w:val="0"/>
          <w:numId w:val="2"/>
        </w:numPr>
        <w:shd w:fill="auto" w:val="clear"/>
        <w:ind w:left="7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зитивное отношение учащихся и их родителей, социальных партнёров к школе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01" w:leader="none"/>
        </w:tabs>
        <w:ind w:righ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01" w:leader="none"/>
        </w:tabs>
        <w:ind w:left="368" w:right="154" w:hanging="0"/>
        <w:rPr>
          <w:sz w:val="24"/>
          <w:szCs w:val="24"/>
        </w:rPr>
      </w:pPr>
      <w:r>
        <w:rPr>
          <w:sz w:val="24"/>
          <w:szCs w:val="24"/>
        </w:rPr>
        <w:t>2.4. Материально - техническая база школы.</w:t>
      </w:r>
    </w:p>
    <w:p>
      <w:pPr>
        <w:pStyle w:val="Normal"/>
        <w:ind w:left="360" w:right="15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154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разовательный процесс в МБОУ «Суворовская средняя школа» осуществляется в 22 учебных кабинетах. Школа имеет также библиотеку с книгохранилищем, компьютерный класс, спортивный зал, актовый зал,  медицинский кабинет,  столовую, </w:t>
      </w:r>
      <w:r>
        <w:rPr>
          <w:rStyle w:val="Style15"/>
          <w:rFonts w:cs="Times New Roman" w:ascii="Times New Roman" w:hAnsi="Times New Roman"/>
          <w:sz w:val="24"/>
          <w:szCs w:val="24"/>
        </w:rPr>
        <w:t>слесарно-столярную мастерскую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школе имеются оборудованные учебные кабинеты: 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тики, 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и, 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имии, 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матики, 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глийского языка, </w:t>
      </w:r>
    </w:p>
    <w:p>
      <w:pPr>
        <w:pStyle w:val="41"/>
        <w:shd w:fill="auto" w:val="clear"/>
        <w:spacing w:lineRule="exact" w:line="240"/>
        <w:ind w:left="360" w:right="154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зал. </w:t>
      </w:r>
    </w:p>
    <w:p>
      <w:pPr>
        <w:pStyle w:val="211"/>
        <w:shd w:fill="auto" w:val="clear"/>
        <w:spacing w:lineRule="exact" w:line="254" w:before="186" w:after="0"/>
        <w:ind w:hanging="0"/>
        <w:jc w:val="both"/>
        <w:rPr/>
      </w:pPr>
      <w:r>
        <w:rPr>
          <w:rStyle w:val="21"/>
          <w:b/>
          <w:bCs w:val="false"/>
          <w:color w:val="000000"/>
          <w:sz w:val="24"/>
          <w:szCs w:val="24"/>
        </w:rPr>
        <w:t>2.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>5</w:t>
      </w:r>
      <w:r>
        <w:rPr/>
        <w:t>. Анализ кадрового состава педагогических работников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00"/>
        <w:gridCol w:w="1981"/>
        <w:gridCol w:w="855"/>
        <w:gridCol w:w="1983"/>
      </w:tblGrid>
      <w:tr>
        <w:trPr>
          <w:trHeight w:val="451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% к общему числу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едагогических работник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110" w:right="-288" w:hanging="43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сновное    общее</w:t>
            </w:r>
          </w:p>
          <w:p>
            <w:pPr>
              <w:pStyle w:val="Normal"/>
              <w:widowControl/>
              <w:spacing w:lineRule="auto" w:line="276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% к общему числу</w:t>
            </w:r>
          </w:p>
        </w:tc>
      </w:tr>
      <w:tr>
        <w:trPr>
          <w:trHeight w:val="2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6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вмест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ование: 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6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ование: средн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ш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вая 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2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лодые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%</w:t>
            </w:r>
          </w:p>
        </w:tc>
      </w:tr>
      <w:tr>
        <w:trPr>
          <w:trHeight w:val="4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чет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ники профессиональны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%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педагогических работников, освоивших ДПОП (не реже чем 1 раз в 5 лет) в объеме не меньше чем 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8</w:t>
            </w:r>
          </w:p>
        </w:tc>
      </w:tr>
    </w:tbl>
    <w:p>
      <w:pPr>
        <w:pStyle w:val="211"/>
        <w:shd w:fill="auto" w:val="clear"/>
        <w:spacing w:lineRule="exact" w:line="254" w:before="186" w:after="0"/>
        <w:ind w:hanging="0"/>
        <w:jc w:val="both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2.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>6</w:t>
      </w:r>
      <w:r>
        <w:rPr>
          <w:rStyle w:val="21"/>
          <w:b/>
          <w:bCs w:val="false"/>
          <w:color w:val="000000"/>
          <w:sz w:val="24"/>
          <w:szCs w:val="24"/>
        </w:rPr>
        <w:t>. Процесс развития информационно-коммуникационной среды школы.</w:t>
      </w:r>
    </w:p>
    <w:p>
      <w:pPr>
        <w:pStyle w:val="TextBody"/>
        <w:shd w:fill="auto" w:val="clear"/>
        <w:spacing w:lineRule="exact" w:line="254"/>
        <w:ind w:left="460" w:right="46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к как современная школа, главными характеристиками которой является открытость, интегрированность в открытое образовательное пространство и индивидуализация, должна опираться на широкую информатизацию, то создание новой информационной среды школы понимается в школе как комплексный, многоплановый, ресурсоемкий процесс, в котором участвуют ученики, учителя, администрация и родители. Он предполагает: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254"/>
        <w:ind w:lef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   </w:t>
      </w:r>
      <w:r>
        <w:rPr>
          <w:rStyle w:val="Style15"/>
          <w:color w:val="000000"/>
          <w:sz w:val="24"/>
          <w:szCs w:val="24"/>
        </w:rPr>
        <w:t>внедрение комплекса программ управления образованием в школе;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264"/>
        <w:ind w:lef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   </w:t>
      </w:r>
      <w:r>
        <w:rPr>
          <w:rStyle w:val="Style15"/>
          <w:color w:val="000000"/>
          <w:sz w:val="24"/>
          <w:szCs w:val="24"/>
        </w:rPr>
        <w:t>создание единого образовательного пространства школ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/>
        <w:ind w:lef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использование информационных технологий в образовательных дисциплинах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/>
        <w:ind w:lef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азработку уроков, интегрирующих информационно-коммуникационные технологии в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264"/>
        <w:ind w:lef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color w:val="000000"/>
          <w:sz w:val="24"/>
          <w:szCs w:val="24"/>
        </w:rPr>
        <w:t>педагогическую деятельность и познавательную деятельность школьников;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250"/>
        <w:ind w:left="4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   </w:t>
      </w:r>
      <w:r>
        <w:rPr>
          <w:rStyle w:val="Style15"/>
          <w:color w:val="000000"/>
          <w:sz w:val="24"/>
          <w:szCs w:val="24"/>
        </w:rPr>
        <w:t xml:space="preserve">активное использование </w:t>
      </w:r>
      <w:r>
        <w:rPr>
          <w:sz w:val="24"/>
          <w:szCs w:val="24"/>
        </w:rPr>
        <w:t>Internet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</w:rPr>
        <w:t>в образовании.</w:t>
      </w:r>
    </w:p>
    <w:p>
      <w:pPr>
        <w:pStyle w:val="TextBody"/>
        <w:shd w:fill="auto" w:val="clear"/>
        <w:spacing w:lineRule="exact" w:line="250" w:before="0" w:after="190"/>
        <w:ind w:left="460" w:right="460" w:firstLine="54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Для создания и развития информационно-образовательной среды школ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</w:p>
    <w:p>
      <w:pPr>
        <w:pStyle w:val="TextBody"/>
        <w:shd w:fill="auto" w:val="clear"/>
        <w:spacing w:lineRule="exact" w:line="250" w:before="0" w:after="190"/>
        <w:ind w:left="460" w:right="460" w:firstLine="540"/>
        <w:jc w:val="both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Style w:val="Style15"/>
          <w:b/>
          <w:color w:val="000000"/>
          <w:sz w:val="24"/>
          <w:szCs w:val="24"/>
          <w:lang w:val="ru-RU"/>
        </w:rPr>
        <w:t>Анализ уровня информатизаци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</w:rPr>
              <w:t xml:space="preserve">                                                                      </w:t>
            </w:r>
            <w:r>
              <w:rPr>
                <w:rStyle w:val="11"/>
              </w:rPr>
              <w:t>Техническое обеспеч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общее количество компьют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компьютерны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компьютеров в компьютерных клас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компьютеров, используемых в учебном проце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учеников на один компьютер, используемых в учебном проце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54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классов, оснащенных компьютерной техникой и учебным оборудов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переносных компьютеров (ноутбу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серв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презентационное оборудовани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проекто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3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интерактивные до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компьютеров в локальной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количество компьютеров, используемых в управлении образовательным процесс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rFonts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rFonts w:cs="Courier New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Доступ в Интернет</w:t>
            </w:r>
          </w:p>
        </w:tc>
      </w:tr>
      <w:tr>
        <w:trPr>
          <w:trHeight w:val="26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аличие Интернет в компьютерных клас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аличие Интернет в учебных кабине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аличие Интернет у администрации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наличие Интернет в библиоте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Наличие программного обеспечения</w:t>
            </w:r>
          </w:p>
        </w:tc>
      </w:tr>
      <w:tr>
        <w:trPr>
          <w:trHeight w:val="25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программы автоматизации управленческого процесса и процесс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имеются</w:t>
            </w:r>
          </w:p>
        </w:tc>
      </w:tr>
      <w:tr>
        <w:trPr>
          <w:trHeight w:val="52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обучающие компьютерные программы, электронные версии учебных пособий, электронные энциклопедии и т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</w:rPr>
              <w:t>имеются</w:t>
            </w:r>
          </w:p>
        </w:tc>
      </w:tr>
    </w:tbl>
    <w:p>
      <w:pPr>
        <w:pStyle w:val="TextBody"/>
        <w:shd w:fill="auto" w:val="clear"/>
        <w:spacing w:lineRule="exact" w:line="250" w:before="0" w:after="190"/>
        <w:ind w:right="4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numPr>
          <w:ilvl w:val="1"/>
          <w:numId w:val="49"/>
        </w:numPr>
        <w:shd w:fill="auto" w:val="clear"/>
        <w:tabs>
          <w:tab w:val="clear" w:pos="708"/>
          <w:tab w:val="left" w:pos="870" w:leader="none"/>
        </w:tabs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bookmarkStart w:id="1" w:name="bookmark7"/>
      <w:r>
        <w:rPr>
          <w:sz w:val="24"/>
          <w:szCs w:val="24"/>
        </w:rPr>
        <w:t>Внешние связи.</w:t>
      </w:r>
      <w:bookmarkEnd w:id="1"/>
    </w:p>
    <w:p>
      <w:pPr>
        <w:pStyle w:val="41"/>
        <w:shd w:fill="auto" w:val="clear"/>
        <w:ind w:right="4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развития учреждения существует тенденция к увеличению количества социальных партнеров с целью привлечения дополнительных внешних ресурсов развития учреждения. </w:t>
      </w:r>
    </w:p>
    <w:p>
      <w:pPr>
        <w:pStyle w:val="Normal"/>
        <w:shd w:fill="FFFFFF" w:val="clear"/>
        <w:ind w:right="24" w:firstLine="401"/>
        <w:rPr/>
      </w:pPr>
      <w:r>
        <w:rPr>
          <w:rFonts w:cs="Times New Roman" w:ascii="Times New Roman" w:hAnsi="Times New Roman"/>
        </w:rPr>
        <w:t>В целостном пространстве развития и воспитания личности школьника социально-педагогическое партнёрство играет  важную роль. Традиционно крепкое сотрудничество выстроено с Дворцом культуры г.Саки,  Домом культуры с.Суворовское,  где работает хореографический кружок, спортивными клубами ДЮСШ, другими учреждениями г. Саки.</w:t>
      </w:r>
    </w:p>
    <w:p>
      <w:pPr>
        <w:pStyle w:val="41"/>
        <w:shd w:fill="auto" w:val="clear"/>
        <w:tabs>
          <w:tab w:val="clear" w:pos="708"/>
          <w:tab w:val="left" w:pos="870" w:leader="none"/>
        </w:tabs>
        <w:ind w:left="48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870" w:leader="none"/>
        </w:tabs>
        <w:rPr>
          <w:sz w:val="24"/>
          <w:szCs w:val="24"/>
        </w:rPr>
      </w:pPr>
      <w:bookmarkStart w:id="2" w:name="bookmark8"/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собенности образовательного процесса:</w:t>
      </w:r>
      <w:bookmarkEnd w:id="2"/>
    </w:p>
    <w:p>
      <w:pPr>
        <w:pStyle w:val="41"/>
        <w:numPr>
          <w:ilvl w:val="0"/>
          <w:numId w:val="50"/>
        </w:numPr>
        <w:shd w:fill="auto" w:val="clear"/>
        <w:tabs>
          <w:tab w:val="clear" w:pos="708"/>
          <w:tab w:val="left" w:pos="870" w:leader="none"/>
        </w:tabs>
        <w:ind w:left="480" w:right="460" w:hanging="0"/>
        <w:jc w:val="both"/>
        <w:rPr/>
      </w:pPr>
      <w:r>
        <w:rPr>
          <w:sz w:val="24"/>
          <w:szCs w:val="24"/>
        </w:rPr>
        <w:t>В МБОУ «Суворовская  средняя школа» действуют педагогический совет и общее собрание работников учреждения. Созданная форма  управления учреждением позволяет широко использовать ее условия для развития ученического и педагогического самоуправления, а также привлечения родителей и общественности: социальных партнеров, общественных организаций, др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образовательного процесса обеспечивается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spacing w:lineRule="exact" w:line="278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м единого образовательного пространства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spacing w:lineRule="exact" w:line="278"/>
        <w:ind w:left="480" w:right="460" w:firstLine="340"/>
        <w:jc w:val="left"/>
        <w:rPr>
          <w:sz w:val="24"/>
          <w:szCs w:val="24"/>
        </w:rPr>
      </w:pPr>
      <w:r>
        <w:rPr>
          <w:sz w:val="24"/>
          <w:szCs w:val="24"/>
        </w:rPr>
        <w:t>единством программ и учебно - методических комплексов, используемых на всех уровнях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м современных образовательных технологи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ind w:left="48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о единое пространство сохранения здоровья участников образовательного процесса. Современные условия жизни общества с непрерывно растущими нервно-психическими нагрузками, социальными стрессами, отсутствие четких нравственных ориентиров формируют ту обстановку, в контексте которой необходимо решать проблему здоровья детей по месту учебы.</w:t>
      </w:r>
    </w:p>
    <w:p>
      <w:pPr>
        <w:pStyle w:val="41"/>
        <w:shd w:fill="auto" w:val="clear"/>
        <w:ind w:left="480" w:right="460" w:firstLine="340"/>
        <w:jc w:val="left"/>
        <w:rPr>
          <w:sz w:val="24"/>
          <w:szCs w:val="24"/>
        </w:rPr>
      </w:pPr>
      <w:r>
        <w:rPr>
          <w:sz w:val="24"/>
          <w:szCs w:val="24"/>
        </w:rPr>
        <w:t>С этой целью в школе осуществляется медико-психолого-педагогическая поддержка, интегрирующая деятельность школьной медсестры, педагога-психолога, учителя.</w:t>
      </w:r>
    </w:p>
    <w:p>
      <w:pPr>
        <w:pStyle w:val="41"/>
        <w:shd w:fill="auto" w:val="clear"/>
        <w:ind w:left="480" w:right="4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едагогического сопровождения школьника в образовательном процессе важное место занимает диагностика ребенка:</w:t>
      </w:r>
    </w:p>
    <w:p>
      <w:pPr>
        <w:pStyle w:val="41"/>
        <w:shd w:fill="auto" w:val="clear"/>
        <w:ind w:left="20" w:right="20" w:hanging="0"/>
        <w:jc w:val="both"/>
        <w:rPr/>
      </w:pPr>
      <w:r>
        <w:rPr>
          <w:rStyle w:val="Style16"/>
          <w:rFonts w:eastAsia="Times New Roman"/>
          <w:sz w:val="24"/>
          <w:szCs w:val="24"/>
        </w:rPr>
        <w:t xml:space="preserve">       </w:t>
      </w:r>
      <w:r>
        <w:rPr>
          <w:rStyle w:val="Style16"/>
          <w:sz w:val="24"/>
          <w:szCs w:val="24"/>
        </w:rPr>
        <w:t>-здоровья</w:t>
      </w:r>
      <w:r>
        <w:rPr>
          <w:sz w:val="24"/>
          <w:szCs w:val="24"/>
        </w:rPr>
        <w:t xml:space="preserve"> - биологический возраст, физическое развитие, группа по физ. культуре, тип  работоспособности, группа здоровья;</w:t>
      </w:r>
    </w:p>
    <w:p>
      <w:pPr>
        <w:pStyle w:val="41"/>
        <w:shd w:fill="auto" w:val="clear"/>
        <w:ind w:left="20" w:right="20" w:hanging="0"/>
        <w:jc w:val="both"/>
        <w:rPr/>
      </w:pPr>
      <w:r>
        <w:rPr>
          <w:rStyle w:val="Style16"/>
          <w:rFonts w:eastAsia="Times New Roman"/>
          <w:sz w:val="24"/>
          <w:szCs w:val="24"/>
        </w:rPr>
        <w:t xml:space="preserve">        </w:t>
      </w:r>
      <w:r>
        <w:rPr>
          <w:rStyle w:val="Style16"/>
          <w:sz w:val="24"/>
          <w:szCs w:val="24"/>
        </w:rPr>
        <w:t>-обучаемости</w:t>
      </w:r>
      <w:r>
        <w:rPr>
          <w:sz w:val="24"/>
          <w:szCs w:val="24"/>
        </w:rPr>
        <w:t xml:space="preserve"> - внимание, уровень развития мыслительных операций, память, мышление,  внутренний план действий;</w:t>
      </w:r>
    </w:p>
    <w:p>
      <w:pPr>
        <w:pStyle w:val="41"/>
        <w:shd w:fill="auto" w:val="clear"/>
        <w:ind w:left="300" w:hanging="280"/>
        <w:jc w:val="both"/>
        <w:rPr/>
      </w:pPr>
      <w:r>
        <w:rPr>
          <w:rStyle w:val="Style16"/>
          <w:rFonts w:eastAsia="Times New Roman"/>
          <w:sz w:val="24"/>
          <w:szCs w:val="24"/>
        </w:rPr>
        <w:t xml:space="preserve">        </w:t>
      </w:r>
      <w:r>
        <w:rPr>
          <w:rStyle w:val="Style16"/>
          <w:sz w:val="24"/>
          <w:szCs w:val="24"/>
        </w:rPr>
        <w:t>-обученности</w:t>
      </w:r>
      <w:r>
        <w:rPr>
          <w:sz w:val="24"/>
          <w:szCs w:val="24"/>
        </w:rPr>
        <w:t xml:space="preserve"> - мониторинг учебных успехов,</w:t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sz w:val="24"/>
          <w:szCs w:val="24"/>
        </w:rPr>
        <w:t xml:space="preserve">        </w:t>
      </w:r>
      <w:r>
        <w:rPr>
          <w:rStyle w:val="Style16"/>
          <w:sz w:val="24"/>
          <w:szCs w:val="24"/>
        </w:rPr>
        <w:t>-воспитанности</w:t>
      </w:r>
      <w:r>
        <w:rPr>
          <w:sz w:val="24"/>
          <w:szCs w:val="24"/>
        </w:rPr>
        <w:t xml:space="preserve"> - мониторинг формируемых привычек, выполнения правил внутреннего распорядка.</w:t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10"/>
        </w:numPr>
        <w:shd w:fill="auto" w:val="clear"/>
        <w:spacing w:lineRule="exact" w:line="240"/>
        <w:ind w:left="23"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41"/>
        <w:shd w:fill="auto" w:val="clear"/>
        <w:spacing w:lineRule="exact" w:line="24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чебный план для  10 - 11 классов формируется  на основе Федерального базисного учебного плана  и 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 1312 (в редакции приказа от 03.06.2011 № 1994)(приложение 17)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 xml:space="preserve">Обучающиеся 10 класса в 2015/2016 учебном году, согласно поданным заявлениям,  будут обучаться  по универсальному  профилю.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гиональный компонент представлен  курсом «Основы безопасности жизнедеятельности» (1 час в неделю), направленным на проведение учебных сборов в объеме 35 часов.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мпонент образовательного учреждения представлен элективными учебными предметами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Подготовка к ЕГЭ. Русский язык»  (1 час в неделю) – с целью подготовки к единому государственному экзамену; </w:t>
      </w:r>
    </w:p>
    <w:p>
      <w:pPr>
        <w:pStyle w:val="Normal"/>
        <w:widowControl/>
        <w:spacing w:lineRule="atLeast" w:line="288"/>
        <w:jc w:val="both"/>
        <w:rPr>
          <w:rFonts w:ascii="Arial" w:hAnsi="Arial" w:cs="Arial"/>
          <w:sz w:val="16"/>
          <w:szCs w:val="18"/>
        </w:rPr>
      </w:pPr>
      <w:r>
        <w:rPr>
          <w:rFonts w:cs="Times New Roman" w:ascii="Times New Roman" w:hAnsi="Times New Roman"/>
          <w:color w:val="000000"/>
          <w:szCs w:val="28"/>
        </w:rPr>
        <w:t>История Крыма (1 час в неделю) с целью формирования активной гражданской позиции, чувства национальной гордости, позитивного отношения к многообразию народов Крыма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гиональное страноведение. Крым (1 час в неделю) с целью патриотическое воспитание личности обучающихся  и ознакомление с историей, географией родного края, Крым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ак же за счет часов компонента образовательного учреждения с целью развития содержания базовой программы по биологии добавляется 1 час в неделю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учение предмета «Крымскотатарский язык и литература» осуществляется  за счет компонента образовательного учреждения в 10 классе отведен 1 час в недел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учающиеся 11 класса продолжат  универсальное обучение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понент образовательного учреждения представлен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элективными предметами  «Подготовка к ЕГЭ. Русский язык», «Подготовка к ЕГЭ. Математика», «История Крыма», «Региональное страноведение»  по 1 часу  в неделю, направленными на развитие содержания базовых учебных предметов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/>
        </w:rPr>
        <w:t xml:space="preserve">Учебный план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/>
        </w:rPr>
        <w:t>на 2015/2016 учебный год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/>
        </w:rPr>
        <w:t>для универсального обуч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/>
        </w:rPr>
        <w:t>(непрофильное обучение)</w:t>
      </w:r>
    </w:p>
    <w:p>
      <w:pPr>
        <w:pStyle w:val="Normal"/>
        <w:widowControl/>
        <w:jc w:val="center"/>
        <w:rPr/>
      </w:pPr>
      <w:r>
        <w:rPr/>
        <w:t>Среднее общее образование (ФК ГОС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35"/>
        <w:gridCol w:w="1591"/>
        <w:gridCol w:w="2207"/>
      </w:tblGrid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rFonts w:ascii="Cambria" w:hAnsi="Cambria" w:cs="Times New Roman"/>
                <w:b/>
                <w:b/>
                <w:i/>
                <w:i/>
                <w:color w:val="404040"/>
                <w:szCs w:val="28"/>
              </w:rPr>
            </w:pPr>
            <w:r>
              <w:rPr>
                <w:rFonts w:cs="Times New Roman" w:ascii="Cambria" w:hAnsi="Cambria"/>
                <w:b/>
                <w:color w:val="404040"/>
                <w:szCs w:val="28"/>
              </w:rPr>
              <w:t>Учебные предме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 клас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. Федеральный компонент</w:t>
            </w:r>
          </w:p>
        </w:tc>
      </w:tr>
      <w:tr>
        <w:trPr>
          <w:cantSplit w:val="true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сский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остранный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гебра и начала анали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метр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+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ровая художественная куль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хн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ы безопасности жизнедеятель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. Региональный (национально-региональный) компонент </w:t>
            </w:r>
          </w:p>
        </w:tc>
      </w:tr>
      <w:tr>
        <w:trPr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ы безопасности жизнедеятель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лективные учебные предметы, учебные практики, проекты, исследовательская деятельность (*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-дневная учебная нед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рия Крым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к ЕГЭ «Русский язык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к ЕГЭ «Математик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ональное страноведение: Кры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ымскотатар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краин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Т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lang w:eastAsia="en-US"/>
        </w:rPr>
        <w:t>ГОДОВОЙ  КАЛЕНДАРНЫЙ ГРАФИ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lang w:eastAsia="en-US"/>
        </w:rPr>
        <w:t>МБОУ «Суворовская средняя школа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lang w:eastAsia="en-US"/>
        </w:rPr>
        <w:t>НА  2015/2016  УЧЕБНЫЙ ГОД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РОДОЛЖИТЕЛЬНОСТЬ УЧЕБНОГО ГОДА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чало 2015/2016 учебного года –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 сентября 2015 года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чало учебных занятий 2 сентября 2015 года.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кончание учебного года  –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1 мая 2016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 для 1 классов);</w:t>
      </w:r>
    </w:p>
    <w:p>
      <w:pPr>
        <w:pStyle w:val="Normal"/>
        <w:widowControl/>
        <w:tabs>
          <w:tab w:val="clear" w:pos="708"/>
          <w:tab w:val="left" w:pos="2429" w:leader="none"/>
        </w:tabs>
        <w:ind w:left="-567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27 мая 2016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 для 2-11 классов)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Продолжительность учебного года: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1 классах – 33 недели;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 2 - 4 классах – 34 недели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5-11 классах- 35 недель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РОДОЛЖИТЕЛЬНОСТЬ УЧЕБНЫХ ПЕРИОД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1 -  9 классах учебный год делится на четверт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 – 01 сентября – 23 (24) октября ( 8 недель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 – 02 ноября – 25 (26) декабря ( 8 недель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 – 12 января – 25 (26) марта ( 11 недель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 -  04 апреля  - 27 мая ( 8 недель); в 1 кдассах (7 недель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10-11 классах учебный год делится по полугодиям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– 01 сентября – 25(26) декабря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- 12 января - 27 ма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РОКИ И ПРОДОЛЖИТЕЛЬНОСТЬ КАНИКУЛ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Осенние каникулы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– с 26 октября по 01 ноября 2015 года ( 7 дней);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Зимние каникулы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– с 27декабря по декабря 2015 года по 11 января 2016 года ( 16 дней);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Весенние каникулы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 –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 28 марта по 03 апреля  2016 года ( 7 дней).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  <w:t>Дополнительные каникулы для первоклассников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 –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 15 февраля по 21 февраля 2016 года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ГРАФИК  РАБОТЫ ОБРАЗОВАТЕЛЬНОГО УЧРЕЖДЕН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ПОНЕДЕЛЬНИК – ПЯТНИЦА: </w:t>
      </w:r>
      <w:r>
        <w:rPr>
          <w:rFonts w:eastAsia="Calibri" w:cs="Times New Roman" w:ascii="Times New Roman" w:hAnsi="Times New Roman"/>
          <w:color w:val="000000"/>
          <w:lang w:eastAsia="en-US"/>
        </w:rPr>
        <w:t>С 07.45 ДО 18.00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ПРОДОЛЖИТЕЛЬНОСТЬ УЧЕБНОЙ НЕДЕЛ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5- ти дневная для 1-11 классов                                                                             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чало занятий в 08 часов 30 минут.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учение осуществляется в 1 смену.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ОБУЧЕНИЕ В 1 КЛАССАХ ОСУЩЕСТВЛЯЕТСЯ С СОБЛЮДЕНИЕМ СЛЕДУЮЩИХ ДОПОЛНИТЕЛЬНЫХ ТРЕБОВАНИЙ: 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- В АДАПТАЦИОННЫЙ ПЕРИОД (СЕНТЯБРЬ - ДЕКАБРЬ) – 35 МИНУТ;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- В ПОСЛЕДУЮЩИЙ ПЕРИОД – 45 МИНУТ.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родолжительность урока во 2-11 классах составляет 45 минут.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eastAsia="en-US"/>
        </w:rPr>
        <w:t xml:space="preserve">ВСЕ ДОПОЛНИТЕЛЬНЫЕ ЗАНЯТИЯ ПРОВОДЯТСЯ С ПЕРЕРЫВОМ 45 МИНУТ ПОСЛЕ ОКОНЧАНИЯ ПОСЛЕДНЕГО УРОКА. 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СПИСАНИЕ ЗВОНКОВ :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1 класс - первое полугодие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недельник 8.30- 8.40  - Линейка</w:t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45 - 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2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10 - 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00 - 1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50 - 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widowControl/>
        <w:ind w:left="-567" w:hanging="0"/>
        <w:jc w:val="both"/>
        <w:rPr/>
      </w:pPr>
      <w:r>
        <w:rPr/>
        <w:t>Вторник- пятниц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30 - 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25 - 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20 - 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20 -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.20 - 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1 класс -  второе  полугодие   </w:t>
      </w:r>
    </w:p>
    <w:p>
      <w:pPr>
        <w:pStyle w:val="Normal"/>
        <w:widowControl/>
        <w:ind w:left="-567" w:hanging="0"/>
        <w:jc w:val="both"/>
        <w:rPr/>
      </w:pPr>
      <w:r>
        <w:rPr/>
        <w:t>Понедельник 8.30- 8.40  - Линейк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45 -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40 - 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35 - 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35 -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.35 -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2-4 классы, 5-11 классы в течение 2015/2016 учебного года</w:t>
      </w:r>
    </w:p>
    <w:p>
      <w:pPr>
        <w:pStyle w:val="Normal"/>
        <w:widowControl/>
        <w:ind w:left="-567" w:hanging="0"/>
        <w:jc w:val="both"/>
        <w:rPr/>
      </w:pPr>
      <w:r>
        <w:rPr/>
        <w:t>Понедельник 8.30- 8.40  - Линейк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6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-4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45 -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40 - 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35 - 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35 -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.35- 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3.30- 1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ab/>
              <w:t>5-11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45 -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40 - 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35 - 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35 - 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.35-  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3.30- 1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4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4.20- 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ind w:left="-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2-4 классы, 5-11 классы в течение 2015/2016 учебного года</w:t>
      </w:r>
    </w:p>
    <w:p>
      <w:pPr>
        <w:pStyle w:val="Normal"/>
        <w:widowControl/>
        <w:ind w:left="-567" w:hanging="0"/>
        <w:jc w:val="both"/>
        <w:rPr/>
      </w:pPr>
      <w:r>
        <w:rPr/>
        <w:t>Вторник- пятница</w:t>
      </w:r>
    </w:p>
    <w:tbl>
      <w:tblPr>
        <w:tblW w:w="64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    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6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-4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30- 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25-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20- 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20-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.20- 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3.15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ab/>
              <w:t>5-11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.30- 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.25-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.20- 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.20-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2.20- 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3.15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4.05- 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  АТТЕСТАЦИЯ УЧАШИХС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ая аттестация в переводных 5-8 классах проводится с 18.05.2016 года по 23.05.2016 года в соответствии с Уставом, на основании решения педагогического совет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31"/>
        <w:gridCol w:w="2536"/>
        <w:gridCol w:w="2294"/>
      </w:tblGrid>
      <w:tr>
        <w:trPr>
          <w:trHeight w:val="4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ы, по которым осуществляется контро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, матема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8.05 по 23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, матема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8.05 по 23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</w:t>
            </w:r>
          </w:p>
        </w:tc>
      </w:tr>
      <w:tr>
        <w:trPr>
          <w:trHeight w:val="1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ы определяются решением педагогического 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8.05 по 23.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проведения определяет педагогический совет</w:t>
            </w:r>
          </w:p>
        </w:tc>
      </w:tr>
      <w:tr>
        <w:trPr>
          <w:trHeight w:val="2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8.05 по 23.0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е государственной (итоговой) аттестации в 9 классах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и проведения государственной (итоговой) аттестации обучающихся устанавливаются в 9 классах Министерством образования и науки Российской Федерации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Учебные сборы с обучающимися 10 класса по разделу " Основы военной службы" курса ОБЖД ( в соответствии с распоряжением главы администрации Сакского района)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График внеурочной деятельности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асс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проведения внеурочной деятельност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-е 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 – 16.30</w:t>
            </w:r>
          </w:p>
        </w:tc>
      </w:tr>
    </w:tbl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8. Подвоз учащихся.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Подвоз учащихся в школу и обратно из с. Великое  осуществляется рейсовым автобусом.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Утренний рейс: 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с Великое -  8.00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Отъезд из села  Суворовское: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1 рейс- 13.05</w:t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2 рейс-  14.50</w:t>
      </w:r>
    </w:p>
    <w:p>
      <w:pPr>
        <w:pStyle w:val="Normal"/>
        <w:widowControl/>
        <w:spacing w:lineRule="auto" w:line="360"/>
        <w:ind w:left="360" w:hanging="360"/>
        <w:jc w:val="both"/>
        <w:rPr/>
      </w:pPr>
      <w:r>
        <w:rPr/>
        <w:t>9. Время питания учащихся в столовой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сме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 клас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,  1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</w:rPr>
              <w:t>,  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фет, линия раздачи</w:t>
            </w:r>
          </w:p>
        </w:tc>
      </w:tr>
    </w:tbl>
    <w:p>
      <w:pPr>
        <w:pStyle w:val="Normal"/>
        <w:widowControl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9   Приемные дни администрации школы для родителей 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(законных представите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8"/>
        <w:gridCol w:w="2288"/>
        <w:gridCol w:w="2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нед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хлюк А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18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а Л.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лаев Р.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2.0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График работы медицинского кабинета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ни нед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работ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- 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 – 15.50.</w:t>
            </w:r>
          </w:p>
        </w:tc>
      </w:tr>
    </w:tbl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 График работы школьной библиотеки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– 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 – 15.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  12.30</w:t>
            </w:r>
          </w:p>
        </w:tc>
      </w:tr>
    </w:tbl>
    <w:p>
      <w:pPr>
        <w:pStyle w:val="Normal"/>
        <w:widowControl/>
        <w:shd w:fill="FFFFFF" w:val="clear"/>
        <w:spacing w:before="30" w:after="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pacing w:before="30" w:after="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   График дежур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дежурств классных коллективов, педагогов и дежурных администраторов  составляется  на каждую четверть и носит ступенчатый характер</w:t>
      </w:r>
    </w:p>
    <w:p>
      <w:pPr>
        <w:pStyle w:val="Normal"/>
        <w:autoSpaceDE w:val="false"/>
        <w:spacing w:lineRule="atLeast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ListParagraph"/>
        <w:widowControl/>
        <w:spacing w:lineRule="auto" w:line="7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чие программы учебных предметов, курсов, дисциплин (модулей)</w:t>
      </w:r>
    </w:p>
    <w:p>
      <w:pPr>
        <w:pStyle w:val="ListParagraph"/>
        <w:widowControl/>
        <w:spacing w:lineRule="auto" w:line="7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е программы учебных предметов, курсов на электронном  носителе)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материалы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ровень образованности учащих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-11 классов определяется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лимпиад и конкурсов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Формы аттестации достижений учащих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-11 классов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ая успеваемость по предметам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>- полугодовое и годовое оценивание знаний учащихся в соответствии с критериями оценивания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ценка качества знаний и умений учащих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-11 классов проводится в форме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ая контрольная работа (согласно календарно-тематическому планированию по учебным предметам)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контрольная работа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опрос (письменный или устный)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; </w:t>
      </w:r>
      <w:r>
        <w:rPr>
          <w:rFonts w:eastAsia="F4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метных и метапредметных результатов освоения основной образовательной программы среднего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 общего образования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тоговой оценке освоения учащимися основной образовательной программы среднего  общего образования должны учитываться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мений выполнения учебно-исследовательской и проектной деятельности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пособность к решению учебно-практических и учебно-познавательных задач по обязательным предметным областям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результатов освоения основной образовательной программы среднего  общего образования включает две составляющие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зультаты промежуточной аттестации учащихся, проводимой школой  самостоятельно, отражающие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 общего образования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ё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М для оценивания результа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ой контрольно-измерительных материалов по предметам учебного плана являются примерные задания для проведения ЕГЭ, размещенные на сайтах </w:t>
      </w:r>
      <w:hyperlink r:id="rId3">
        <w:r>
          <w:rPr>
            <w:rStyle w:val="InternetLink"/>
            <w:b/>
            <w:color w:val="000000"/>
          </w:rPr>
          <w:t>http://www.ege.edu.ru/</w:t>
        </w:r>
      </w:hyperlink>
      <w:r>
        <w:rPr>
          <w:rFonts w:cs="Times New Roman" w:ascii="Times New Roman" w:hAnsi="Times New Roman"/>
          <w:b/>
          <w:color w:val="000000"/>
        </w:rPr>
        <w:t xml:space="preserve">; </w:t>
      </w:r>
      <w:hyperlink r:id="rId4">
        <w:r>
          <w:rPr>
            <w:rStyle w:val="InternetLink"/>
            <w:b/>
            <w:color w:val="000000"/>
          </w:rPr>
          <w:t>http://www.edu.ru/</w:t>
        </w:r>
      </w:hyperlink>
      <w:r>
        <w:rPr>
          <w:rFonts w:cs="Times New Roman" w:ascii="Times New Roman" w:hAnsi="Times New Roman"/>
          <w:b/>
          <w:color w:val="000000"/>
        </w:rPr>
        <w:t xml:space="preserve">; </w:t>
      </w:r>
      <w:hyperlink r:id="rId5">
        <w:r>
          <w:rPr>
            <w:rStyle w:val="InternetLink"/>
            <w:b/>
            <w:color w:val="000000"/>
          </w:rPr>
          <w:t>http://www.fipi.ru/</w:t>
        </w:r>
      </w:hyperlink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состояния преподавания учебных предметов</w:t>
      </w:r>
    </w:p>
    <w:p>
      <w:pPr>
        <w:pStyle w:val="Style22"/>
        <w:spacing w:lineRule="auto" w:line="276"/>
        <w:ind w:firstLine="426"/>
        <w:jc w:val="both"/>
        <w:rPr>
          <w:color w:val="000000"/>
        </w:rPr>
      </w:pPr>
      <w:r>
        <w:rPr/>
        <w:t>Внутришкольный контроль - это всестороннее изучение и анализ учебно-воспитательного процесса в целях координирования всей работы в соответствии с поставленными задачами. Эффективность  управления учебным и воспитательным процессом во многом зависит от того, в какой мере известно реальное состояние учебного процесса. Поэтому  контроль направлен, прежде всего, на обеспечение высокого качества обучения и воспитания подрастающего поколения. Функции контроля - это проверка и учет исполнения руководящих указаний, результативности их исполнения, выявления причин недостатков. На основе данных контроля осуществляется координирование работы в соответствии с поставленными задачами. Таким образом, контроль включает анализ достигнутых результатов и является исходным пунктом нового цикла управления, предполагает выявление новых задач, которые вытекают из анализа состояния работы школы.</w:t>
      </w:r>
    </w:p>
    <w:p>
      <w:pPr>
        <w:pStyle w:val="Style22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color w:val="000000"/>
        </w:rPr>
        <w:t>6. Программа воспитания и социализации учащихся на ступени среднего общего</w:t>
      </w:r>
      <w:r>
        <w:rPr>
          <w:color w:val="000000"/>
        </w:rPr>
        <w:t xml:space="preserve"> </w:t>
      </w:r>
      <w:r>
        <w:rPr>
          <w:b/>
          <w:color w:val="000000"/>
        </w:rPr>
        <w:t>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Содерж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Цель и задачи духовно-нравственного развития, воспитания и социализаци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сновные направления воспитания и социализации учащихся, профессионального самоопределения, здоровьесберегающей деятельности и формированию экологической культ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держание, виды деятельности и формы занятий с обучающимися по каждому из направле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Формы индивидуальной и групповой организации сопровождения профессионального самоопределения учащихся по каждому из на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Организация работы в системе социального воспитания в рамках гимназии, совместной деятельности гимназии с общественными организациями, в том числе системой дополните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Основные формы организации педагогической поддержки социализации учащихся по каждому направлению, формы участия семей, специалистов, социальный партнеров по направлениям социального воспит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рганизация работы по формированию экологически целесообразного, здорового и безопасного образа жизн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Планируемы результаты реализации программы воспитания (на уровне условий и личностном уровн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БОУ " Суворовская средняя школа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Программа) разработана в соответствии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Федеральным государственным стандартом основного общего образования, утвержденного Приказом Министерства образования и науки РФ от 17.12.2010 № 189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Федеральным государственным стандартом среднего общего образования, утвержденным Приказом Министерством образования и науки РФ от 17.05.2012 № 41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ланием Президента РФ Федеральному Собранию РФ от 12 декабря 2012 * Стратегией государственной национальной политики РФ на период до 2015 * Федеральным Законом от 29.12. 2012 г. №273-ФЗ "Об образовании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ом Президента РФ "О мерах по реализации государственной политики в области образования и науки" от 7 мая 2012 года №5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Указом Президента РФ "О национальной стратегии действий в интересах детей на 2012-2017 годы" от 1 июня 2012 года №76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Государственной программой РФ "Развитие образования", утверждённой распоряжением Правительства РФ от 22 ноября 2012 г. №2148-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юридические документы утверждают гарантии прав ребенка получать знания и воспитываться в соответствии с теми культурно- историческими традициями, которые являются для него родны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образования как передачи культуры народа от поколения к поколению в настоящее время приобретает особый характе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ю отводиться ключевая роль в духовно – нравственной консолидации российского общества, его сплочении перед лицом внешних и внутренних вызовов, укреплении социальной солидарности, в повышении уровня доверия человека к жизни в России, к согражданам, обществу, государству, настоящему и будущему стра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Духовное единство народа и объединяющие нас моральные ценности – это такой же важный фактор развития, как политическая и экономическая стабильность, и общество тогда способно ставить и решать масштабные национальные задачи, когда у него есть система нравственных ценностных ориентиров, уважение к родному языку, к самобытной культуре, к памяти своих предков, к каждой странице отечественной истории» - подчеркнуто в послании Президен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 – нравственное развитие и воспитание неотделимо от жизни человека во всей ее полноте и противоречивости, от семьи, общества, культуры, человечества в целом, от страны проживания, культурно- исторической эпохи, формирующей образ жизни народа и сознание человека. Концепция духовно-нравственного развития и воспитания личности гражданина России является методологической основой разработки и реализации ФГОС и представляет собой ценностно - нормативную основу взаимодействия образовательного учреждения с различными субъектами социализации – семьей, общественными организациями, учреждениями дополнительного образования культуры и спорта, средствами массовой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, определяя современный национальный воспитательный идеал, цели, задачи, систему базовых ценностей, основные социально педагогические условия и принципы духовно- нравственного воспитания, таким образом, формулирует социальный заказ шк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 личности формируются в семье, неформальных сообществах, в трудовых коллективах, в сфере информации, искусства, отдыха, но наиболее системно духовно-нравственное развитие и воспитание личности происходит в сфере общего образования, обеспечивается учебными программами, содержанием предметов, курсов, образовательных модулей, воспитательными системами, проектами и всем укладом жизни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дагогический коллектив призван реализовать цели духовно- нравственного развития и воспитания, определять пути и методы их достижения на основе опыта и традиций отечественной педагогики, педагогического опыта собственного коллектива, традиций школы, специфики и возможностей Суворовское поселения, Сакского района. Одним из приоритетных направлений воспитательной работы нашей школы является гражданско-патриотическое воспитание. История Суворовское поселения , Сакского района , дает широкие возможности для гражданско- патриотической работы. В названиях улиц , поселений (история поселения Суворовское, т.д.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деятельность в школе складывается из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ноголетних традиций школы — воспитательная деятельность строится по направлениям (гражданско-патриотическое (приоритетное), эстетическое, спортивное, трудовое, художественно-эстетическо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2. Ежегодно школа готовит и проводит одно общешкольное традиционное дело, оно организуется и проводится в какой-то новой форме, с учетом новых идей и способов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заимодействия с родителями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заимодействия с общественными институт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ия с учащимися и их родителями, педагогами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5-2016 учебном году предлагается реализовать программу духовно- нравственного воспитания и социализации учащихся «Школа— лаборатория проектных инициатив» и в конце учебного года сформировать «Банк социальных проект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роектирование позволяет реализовать ведущие концептуальные положения ФГОС, идеи системнодеятельностного подхода к организации воспитательного процесса: суть социального проектирования состоит в организации практической социально и личностно значимой деятельности учащихся, их поэтапного движения к воплощению в социальной практике проектного замыс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этом проектные технологии выступают ведущим, но не единственным средством организации воспитательного процесса, реализации содержания воспитания. В настоящей программе технологии социального проектирования выполняют еще одну функцию: они становятся структурной единицей программы совместной деятельности детей и взрослых; помогают обеспечить формирование пространства реализации учениками субъектной позиции в процессе воспитания и социализации. Будучи авторами собственных социальных проектов, гимназисты становятся соавторами программы воспитания и социализации, модели ее реализации, постоянно развивающегося содержания совместной деятельности детей и взрослых. Применение проектных технологий позволит сформировать пространство самореализации ученика, расширить его личный актуальный позитивный социокультурный опыт, позволит формировать у растущего человека организационную культуру, навыки самоорганизации. Проектная деятельность открывает огромные возможности для решения актуальных задач воспитания и социализации детей, для эффективной организации воспитательного процесса, реализации программ воспитания и социализации учащихся ФГОС на каждом уровне общего, среднего (полного) образования. Можно рассматривать проектную деятельность как одно из ведущих средств развития и социализации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ект может быть индивидуальным, группов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ставится автором проекта или группой авторов. Достижение успеха проектной группой возможно лишь при условии «общественного договора» и соблюдения всеми членами группы правил игры, при успешном сотрудничестве, эффективном социальном партнерст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у проектов характерны прагматизм, его деятельностная сущность – нацеленность на достижение конкретной цели, реальное полезное практическое дело, что открывает возможности формирования у детей очень конкретного актуального позитивного личного жизненного опы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I. Цель и задачи программы духовно-нравственного развития, воспитания и социализации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Концепцией духовно-нравственного развития и воспитания личности гражданина России, современный национальный идеал личности, воспитанной в новой российской школе,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уясь на этот воспитательный идеал, наше образовательное учреждение формулирует цель духовно-нравственного развития и воспитания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–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ю поставленной цели будет способствовать решение следующих основных задач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ить развитие воспитывающего уклада школьной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Реализовывать воспитательный потенциал познавательной деятельности учащихся на уроке и познавательный потенциал во внеурочн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условия для развития системы ученического самоуправления на разных уровнях — актив класса, Совет старшеклассников, временные рабочие проектные группы в рамках реализации общешкольных 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Развивать систему социального партнерства  школы с другими институтами социализации, которая позволит обеспечить формирование социального заказа на ученические проектные инициативы и комплексную поддержку их реал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креплять и развивать социальное партнерство школы с семьями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Обеспечивать методическую поддержку и повышение профессиональной компетентности педагогов в сфере социального проектиров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II. Основные направления и ценностные основы духовно-нравственного развития, воспитания и социализации учащих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поставленной нами целью духовно-нравственного развития, воспитания и социализации учащихся мы выделяем следующие его основные направления и ценностные основ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спитание гражданственности и патриотизма, создании условий для ориентации подрастающих поколений на ценности отечественной культуры, формирования у них ценностного отношения к Родине, ее культурно- историческому прошлому, гражданской ответственности, уважения к государственной символике, родному языку, прогрессивным народным традициям, истории, культуре, природе своей страны, готовности к самостоятельному выбору в пользу демократических ценностей и исполнению гражданского долга, самосознания гражданина Российской Федерации; в создании условий для формирования уважительного отношения к закону, Конституции, демократических ценностных установок; развития представлений о правах и обязанностях граждан России и инфраструктуре правовой сферы жизнедеятельности общества (ценность Отечеств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ание экологической культуры создание условий для формирования у школьников экологической культуры – создание условий для формирования ценностного отношения к природе, людям, собственному здоровью, готовность к экологически адекватному взаимодействию с окружающим миром; экологических знаний, бережного, нравственного и эстетического отношения к природе, практических навыков экологической деятельности, опыта соблюдения норм экологической этики; выработку экологически целесообразной жизненной позиции, усвоение ценностей добра, созидания, гармонии с окружающим миром (ценность природ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оспитание миролюбия и неприятия насилия, создание условий для формирования ценностного отношения к миру во всём мире, многообразию культур народов, прогрессу человечества, международному сотрудничеству (ценность мир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оспитание трудолюбия и формирование готовности к профессиональному самоопределению, создание условий для интеграции экономического образования с практической подготовкой учащихся к труду, осознания детьми общественно и личностно значимых целей труда, формирования потребности в труде для целей успешной социализации и самоопределения. Поддержка детей в процессе жизненного, профессионального самоопределения, экономическое и трудовое воспитание как система социально-педагогических мер нацелены на успешную социализацию и интеграцию детей в активную жизнь, в современную систему социально-экономических отношений, на осознание ими общественной и личной значимости труда, перспектив своего личного участия в нем, трудолюбия, трудовых умений и навыков (ценность труд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ание уважительного отношения к культурным традициям, культурным ценностям, культуре поведения создание условий для освоения учащимися гуманистических ценностей отечественной и мировой культуры, подготовки детей к самостоятельному выбору в пользу нравственного образа жизни, формирования у них представлений о нравственной сфере жизни общества, этических нормах, стремления к совершенствованию личностных качеств и воплощению духовно-нравственных идеалов в жизненной практике (ценность культур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Воспитание любознательности, создание условий для мотивации детей к познавательной деятельности, развития интереса к учению, познавательной активности, интеллектуального потенциала личности, формирования у детей ценностного отношения к интеллектуальной деятельности, образованию, достижениям науки и культуры, содействие повышению их общей культуры, эрудиции, любознательности, расширению познавательных интересов, потребности в интеллектуальном развитии и продуктивной реализации своих знаний в социальной практике (ценность знаний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спитание стремления вести здоровый образ жизни создание условий для формирования у школьников ценностного отношения к здоровью; системы знаний, навыков и личного опыта, позволяющей сознательно вести здоровый образ жизни; условий для активизации субъектной позиции ребенка в реализации норм здорового образа жизни, формирование культуры здоровья, готовности поддерживать здоровье в оптимальном состоянии, умения выработать индивидуальную программу охраны здоровья, потребности в занятиях физической культурой и спортом (ценность собственного здоровья); 8. Воспитание чувства самопринятия, формирование адекватной самооценки, поддержка самореализации (ценность собственного внутреннего мир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III. Принципы организации духовно-нравственного развития, воспитания и социализации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ФГОС ОО программа базируется на системно- деятельностном подходе, принципах деятельности, непрерывности, целостности, психологической комфортности, вариативности, творчества. Один из основателей системно-деятельностного подхода – А.Н. Леонтьев, определял воспитание как преобразование знания о ценностях в реально действующие мотивы поведения. Приоритетное значение с учетом конкретной воспитательной ситуации и специфики программы имею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ринцип совместной деятельности педагогов и учащихся. Духовно-нравственное развитие, воспитание и социализация учащихся должны осуществляться только в процессе совместной деятельности учащихся и педагогов: познания, проблемно-ценностного общения, труда,  игры, спорта, туризма, художественного творчества, социального творчества и т.д – В основе лежит совместная проектная деятельность детей и взрослых по созданию и реализации проектного замысла, поэтапное движение к намеченной цели проекта. Организация проектной деятельности учащихся, ее педагогическое сопровождение и есть суть проектной технологии как воспитательной. Только в совместной деятельности педагог может создавать благоприятные условия для приобретения учащимися социально значимых знаний, развития их социально значимых отношений и накопления ими опыта социально значимых действ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нцип системной организации воспитания. Предполагает преодоление фрагментарности воспитательной работы, требует рассмотрения всех компонентов воспитания не изолировано, а в их взаимосвязи: четкой ориентации воспитательных мероприятий на цель и задачи воспитания, адекватного подбора содержания и форм воспитания, логичного «перетекания» одних воспитывающих дел в друг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цип гуманистической направленности. Гуманизм полагает человека наивысшей общественной ценностью. В современной гимназии воспитание должно быть гуманистически ориентирующим, то есть ориентирующим ребенка на ценности гуманизма и ориентированным на ребенка как на главную для воспитателя ц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4. Принцип учета возрастных, гендерных и индивидуальных особенностей. Организуемое в школе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Основное содержание духовно-нравственного развития и воспитания, направления проектной деятельности, пространство социальных инициати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духовно-нравственного воспитания учащихся определяется на основании базовых национальных ценностей в логике реализации основных направлений. Каждое направление представлено в виде модуля, 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: - роль ученического самоуправления в содействии осуществления самоуправленческих начал, развитию инициативы школьного коллектива, расширению коллегиальных, демократических форм управления (три ступени: 1 ступень - Педагогический Совет школы; Совет старшеклассников(в Совет входят по одному представителю от каждого  класса с 9-11), классное ученическое самоуправление (староста и актив класса по видам деятельности организуют Советы дела); - реализация программы «Профессионального самоопределения»; -условия совместной деятельности школы с семьями учащихся, с общественными учреждениями по духовно-нравственному развитию и воспитанию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одуль «Я - гражданин» Воспитание гражданственности, патриотизма, уважения к правам</w:t>
      </w:r>
      <w:r>
        <w:rPr/>
        <w:t xml:space="preserve"> </w:t>
      </w:r>
      <w:r>
        <w:rPr>
          <w:rFonts w:cs="Times New Roman" w:ascii="Times New Roman" w:hAnsi="Times New Roman"/>
          <w:b/>
        </w:rPr>
        <w:t>свободам и обязанностям человека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 модуля</w:t>
      </w:r>
      <w:r>
        <w:rPr>
          <w:rFonts w:cs="Times New Roman" w:ascii="Times New Roman" w:hAnsi="Times New Roman"/>
        </w:rPr>
        <w:t xml:space="preserve">: Получение знаний (для ступени основного общего образования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литическом устройстве Российского государства, Республики Крым институтах, их роли в жизни общества, о его важнейших закон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имволах государства – Флаге, Гербе России; Флаге, Гербе Республики Крым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институтах гражданского общества, о возможностях участия граждан в общественном управлен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авах и обязанностях гражданина Росс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авах и обязанностях, регламентированных Уставом школы, Правилами поведения учащихс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ес к общественным явлениям, понимание активной роли человека в обществ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ностного отношения к своему национальному языку и культуре, как государственному, языку межнационального общ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ародах России, об их общей исторической судьбе, о единстве народов нашей стран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ациональных героях и важнейших событиях истории России, и ее народа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ес к государственным праздникам и важнейшим событиям в жизни Росс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емление активно участвовать в делах класса, школы, семьи, своей стран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ажение к защитникам Отече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отвечать за свои поступ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циально значимые действия и деятельность (для ступени среднего (полного) общего образования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роявление гражданско-правовой и социальной компетент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умение давать оценку события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участие в преобразовании школьной среды, доступных сфер окружающего социума, международной деятельности, участие в митингах, маршах, конференциях, Слетах и Форума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нности:</w:t>
      </w:r>
      <w:r>
        <w:rPr>
          <w:rFonts w:cs="Times New Roman" w:ascii="Times New Roman" w:hAnsi="Times New Roman"/>
        </w:rPr>
        <w:t xml:space="preserve"> любовь к России, своему народу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ные задачи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ючевые де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чувства патриотизма, сопричастности к героической истории Российского государств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у подрастающего поколения верности Родине, готовности служению Отечеству и его вооруженной защите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гражданского отношения к Отечеств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верности духовным традициям Росс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кского  район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ел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Я – гражданин России»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оенно-патриотической песни «О подвигах, о доблести, о славе»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го воспит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и и мероприятия, посвящённые Дню вывода Советских войск из Афганистан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ляю» (поздравление ветеранов Великой Отечественной войны и труда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хта Памяти» (мероприятия, посвящённые перезахоронению останков солдат, погибших в годы ВОв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районных, областных и всероссийских конкурс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местная педагогическая деятельность с семьями  учащих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родителей к подготовке и проведению праздников, мероприятий, посвященных героическим страницам истории России, жизнью замечательных людей, явивших примеры гражданского служения, исполнения патриотического долг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лашение родителей-военнослужащих на классные часы, посвященные профессиональному самоопределению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семейных традиц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семейных встреч, конкурсов и викторин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совместных экскурсий в музе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оциальной и межкультурной коммуникации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дуль «Я – челове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моду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учение знаний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азовых национальных российских ценностях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хороших и плохих поступков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поведения в школе, дома, на улице, в общественных местах, на природе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го, гуманного отношения ко всему живому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этики, культуры речи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и: </w:t>
      </w:r>
      <w:r>
        <w:rPr>
          <w:rFonts w:cs="Times New Roman" w:ascii="Times New Roman" w:hAnsi="Times New Roman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8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35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368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ормирование духовно-нравственных ориентиров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3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го отношения к себ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3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3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3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нь Знани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добра»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ткрытых двере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Дети – детям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праздник»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 Дню защитника Отечеств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8 март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06" w:right="-90" w:hanging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обучающимися по правилам поведения в общественных местах и т.д.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местная педагогическая деятельность семьи и школы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нформационных стендов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общешкольные родительские собр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работе управляющего совета школы, родительского комитета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убботников по благоустройству территори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овместных праздников, экскурсионных походов, посещение театров, музеев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Учителя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 матери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ные вечер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конкурсах, акциях, проводимых в лицее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ставим елочку в лесу»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творительная акция «Дети – детям»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я милосердия «От сердца – к сердцу»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ый уютный класс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 (психологическая, логопедическая, педагогическая и медицинская помощь)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ти реализации модуля «Я – человек»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традиционным религиям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уль «Я и тру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моду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учение знаний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труду и творчеству старших и сверстников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офессиях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го отношения к учебе как виду творческой деятельности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людать порядок на рабочем месте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и: </w:t>
      </w:r>
      <w:r>
        <w:rPr>
          <w:rFonts w:cs="Times New Roman" w:ascii="Times New Roman" w:hAnsi="Times New Roman"/>
        </w:rPr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сновные направления работы</w:t>
      </w:r>
    </w:p>
    <w:tbl>
      <w:tblPr>
        <w:tblW w:w="907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</w:rPr>
              <w:t>Воспитательные задачи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осознания принадлежности к  коллективу школы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знательного отношения к учебе, труду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, участия в школьных мероприятиях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36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щкольников к сознательному выбору профессии.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школы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рожа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ставим елочку в лесу»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дневного дежурства по кабинетам школы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убботников по уборке территории школы и поселк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 на предприяти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27" w:after="27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коративно-прикладного творчеств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местная педагогическая деятельность семьи и школы: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школьных ярмарках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субботниках по благоустройству территории школы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кскурсий на производственные предприятия с привлечением родителей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оекты с родителями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ллективно-творческих делах по подготовке трудовых празд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ти реализации модуля «Я – и тру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885</wp:posOffset>
                </wp:positionH>
                <wp:positionV relativeFrom="paragraph">
                  <wp:posOffset>1119505</wp:posOffset>
                </wp:positionV>
                <wp:extent cx="1748790" cy="501015"/>
                <wp:effectExtent l="19685" t="19685" r="3238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дуль " Я и труд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«Я и тру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7.55pt;margin-top:88.15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дуль " Я и труд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«Я и труд»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3495</wp:posOffset>
                </wp:positionH>
                <wp:positionV relativeFrom="paragraph">
                  <wp:posOffset>45085</wp:posOffset>
                </wp:positionV>
                <wp:extent cx="1580515" cy="645160"/>
                <wp:effectExtent l="5715" t="5080" r="508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1.85pt;margin-top:3.55pt;width:124.4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75</wp:posOffset>
                </wp:positionH>
                <wp:positionV relativeFrom="paragraph">
                  <wp:posOffset>1476375</wp:posOffset>
                </wp:positionV>
                <wp:extent cx="1580515" cy="562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Суббот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2.25pt;margin-top:116.25pt;width:124.4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Субботники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</wp:posOffset>
                </wp:positionH>
                <wp:positionV relativeFrom="paragraph">
                  <wp:posOffset>803275</wp:posOffset>
                </wp:positionV>
                <wp:extent cx="1580515" cy="43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25pt;margin-top:63.2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2140</wp:posOffset>
                </wp:positionH>
                <wp:positionV relativeFrom="paragraph">
                  <wp:posOffset>45085</wp:posOffset>
                </wp:positionV>
                <wp:extent cx="1580515" cy="605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ботники по благоустройству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8.2pt;margin-top:3.55pt;width:124.4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ботники по благоустройству территории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8330</wp:posOffset>
                </wp:positionH>
                <wp:positionV relativeFrom="paragraph">
                  <wp:posOffset>803275</wp:posOffset>
                </wp:positionV>
                <wp:extent cx="1580515" cy="431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Участие в ак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«Марш пар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47.9pt;margin-top:63.2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Участие в ак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«Марш парков»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245</wp:posOffset>
                </wp:positionH>
                <wp:positionV relativeFrom="paragraph">
                  <wp:posOffset>2058670</wp:posOffset>
                </wp:positionV>
                <wp:extent cx="1580515" cy="577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но-исследователь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94.35pt;margin-top:162.1pt;width:124.4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но-исследовательская работа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0</wp:posOffset>
                </wp:positionH>
                <wp:positionV relativeFrom="paragraph">
                  <wp:posOffset>1476375</wp:posOffset>
                </wp:positionV>
                <wp:extent cx="1580515" cy="562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Профориентационная работа школы (кл.рук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52.5pt;margin-top:116.25pt;width:124.4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Профориентационная работа школы (кл.рук.)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2058670</wp:posOffset>
                </wp:positionV>
                <wp:extent cx="1580515" cy="574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предприятиями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000000"/>
                                <w:lang w:val="ru-RU" w:bidi="ar-SA"/>
                              </w:rPr>
                              <w:t xml:space="preserve"> ВУЗами и СУЗ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1.65pt;margin-top:162.1pt;width:124.4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предприятиями,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urier New" w:hAnsi="Courier New" w:cs="Courier New"/>
                          <w:color w:val="000000"/>
                          <w:lang w:val="ru-RU" w:bidi="ar-SA"/>
                        </w:rPr>
                        <w:t xml:space="preserve"> ВУЗами и СУЗ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4010</wp:posOffset>
                </wp:positionH>
                <wp:positionV relativeFrom="paragraph">
                  <wp:posOffset>282575</wp:posOffset>
                </wp:positionV>
                <wp:extent cx="278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22.25pt;width:2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2655</wp:posOffset>
                </wp:positionH>
                <wp:positionV relativeFrom="paragraph">
                  <wp:posOffset>282575</wp:posOffset>
                </wp:positionV>
                <wp:extent cx="647065" cy="6508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22.25pt;width:50.95pt;height: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045</wp:posOffset>
                </wp:positionH>
                <wp:positionV relativeFrom="paragraph">
                  <wp:posOffset>282575</wp:posOffset>
                </wp:positionV>
                <wp:extent cx="553085" cy="65087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22.25pt;width:43.5pt;height:5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1170305</wp:posOffset>
                </wp:positionV>
                <wp:extent cx="1270" cy="403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92.15pt;width:0.1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760</wp:posOffset>
                </wp:positionH>
                <wp:positionV relativeFrom="paragraph">
                  <wp:posOffset>2291715</wp:posOffset>
                </wp:positionV>
                <wp:extent cx="4178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80.45pt;width: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6715</wp:posOffset>
                </wp:positionH>
                <wp:positionV relativeFrom="paragraph">
                  <wp:posOffset>1170305</wp:posOffset>
                </wp:positionV>
                <wp:extent cx="22860" cy="403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92.15pt;width:1.8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6470</wp:posOffset>
                </wp:positionH>
                <wp:positionV relativeFrom="paragraph">
                  <wp:posOffset>1941830</wp:posOffset>
                </wp:positionV>
                <wp:extent cx="596265" cy="38862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52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52.9pt;width:46.85pt;height:3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941830</wp:posOffset>
                </wp:positionV>
                <wp:extent cx="398780" cy="44640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88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2.9pt;width:31.3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и творческое отношение к учебному труду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различных профессиях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трудового творческого сотрудничества со сверстниками, взрослыми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дуль «Я и здоровь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</w:rPr>
        <w:t>Цель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Формирование у детей и их родителей ответственного отношения к здоровому образу жизни, сохранение и укрепление здоровья детей, пропаганда физической культуры, спорта, туризма в сем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моду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олучение знаний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доровом образе жизни и опасностях, угрожающих здоровью людей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устройства человеческого организма, способы сбережения здоровья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пыта укрепления и сбережения здоровья в процессе учебной работы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ное чередование умственной и физической активности в процессе учебы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следование здоровьесберегающему режиму дня – учебы, труда и отдыха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и: </w:t>
      </w:r>
      <w:r>
        <w:rPr>
          <w:rFonts w:cs="Times New Roman" w:ascii="Times New Roman" w:hAnsi="Times New Roman"/>
        </w:rPr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both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35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361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егативного отношения к вредным привычкам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здорового образа жизн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ведение ежедневной общешкольной утренней зарядк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илактических мер по ПДД и ОБЖ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общественного наркопоста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круглогодичной спартакиаде школьников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Живи ярко и стильно без наркотиков»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!»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рачей с обучающимися «Здоровый образ жизни», «Профилактика простудных заболеваний»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ассовых мероприятиях  «День защиты детей»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Всемирному дню борьбы со СПИДом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местная педагогическая деятельность семьи и школы: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на тему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й безопасности и духовного здоровья детей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и детей в лесу, на водоемах и т.д.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консультации психолога, логопеда, учителя физической культуры по вопросам здоровьесбережения учащихся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буклетов для родителей по вопросам наркопрофилактики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школе  создана предметно-развивающая среда, способствующая повышению уровня физического, психического и социального здоровья уча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мируемые компетенции: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опыт здоровьесберегающей деятельности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дуль «Я и природ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модуля: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природе и всем формам жизн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й опыт природоохранительной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и: </w:t>
      </w:r>
      <w:r>
        <w:rPr>
          <w:rFonts w:cs="Times New Roman" w:ascii="Times New Roman" w:hAnsi="Times New Roman"/>
        </w:rPr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both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уманистического отношения к людям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ого отношения учащихся к окружающей среде и труду как источнику радости и творчества людей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экологической  грамотности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мировоззрения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посвященные проблемам экологи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акциях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по историческим местам Воронежского края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убботник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ходов выходного дня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конкурсах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экологической безопасност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областных конкурсах проектно-исследовательских работ по экологи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ов по благоустройству территори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местная педагогическая деятельность семьи и школы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классные родительские собра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оекты с родителями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субботниках по благоустройству территории школы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ти реализации модуля «Я и природ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природе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стетического, эмоционально-нравственного отношения к природе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дуль «Я и культу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моду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учение знаний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ушевной и физической красоте человека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занятиям художественным творчеством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опрятному внешнему виду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ности: </w:t>
      </w:r>
      <w:r>
        <w:rPr>
          <w:rFonts w:cs="Times New Roman" w:ascii="Times New Roman" w:hAnsi="Times New Roman"/>
        </w:rPr>
        <w:t xml:space="preserve">красота; гармония; духовный мир человека; эстетическое развитие. </w:t>
      </w:r>
    </w:p>
    <w:p>
      <w:pPr>
        <w:pStyle w:val="Normal"/>
        <w:jc w:val="both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духовных основ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лицеист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3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их заданий по разным предметам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реждений культуры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ткрытых двере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эстетической направленност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по историческим местам Воронежского края, Росси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ые вечер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ях игры КВН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06" w:right="-90" w:hanging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 с библиотеко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false"/>
              <w:ind w:left="33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местная педагогическая деятельность семьи и школы: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ллективно-творческих делах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оекты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подготовке и проведению праздников, мероприятий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емейных встреч, конкурсов и викторин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кскурсий по историческим местам Крыма ,России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осещения с родителями театров, музеев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конкурсах, акциях, проводимых в школе;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художественном оформлении классов,школы к праздникам, мероприят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ти реализации модуля «Я и культу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0585</wp:posOffset>
                </wp:positionH>
                <wp:positionV relativeFrom="paragraph">
                  <wp:posOffset>852170</wp:posOffset>
                </wp:positionV>
                <wp:extent cx="1748790" cy="501015"/>
                <wp:effectExtent l="19050" t="19685" r="32385" b="94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Модуль " Я и культур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«Я и культу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68.55pt;margin-top:67.1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Модуль " Я и культура"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«Я и культура»</w:t>
                      </w:r>
                    </w:p>
                  </w:txbxContent>
                </v:textbox>
                <v:fill o:detectmouseclick="t" type="solid" color2="#006600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645</wp:posOffset>
                </wp:positionH>
                <wp:positionV relativeFrom="paragraph">
                  <wp:posOffset>1151255</wp:posOffset>
                </wp:positionV>
                <wp:extent cx="1451610" cy="443865"/>
                <wp:effectExtent l="5080" t="5715" r="5715" b="162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астие в творческих конкурс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творческих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56.35pt;margin-top:90.65pt;width:114.2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астие в творческих конкурса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творческих конкурсах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1163320</wp:posOffset>
                </wp:positionV>
                <wp:extent cx="1419225" cy="431800"/>
                <wp:effectExtent l="5715" t="5080" r="5080" b="58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ованная система КТ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система 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0.1pt;margin-top:91.6pt;width:111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ованная система КТ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система КТ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4570</wp:posOffset>
                </wp:positionH>
                <wp:positionV relativeFrom="paragraph">
                  <wp:posOffset>153035</wp:posOffset>
                </wp:positionV>
                <wp:extent cx="1580515" cy="592455"/>
                <wp:effectExtent l="5715" t="5715" r="5080" b="189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9.1pt;margin-top:12.05pt;width:124.4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305</wp:posOffset>
                </wp:positionH>
                <wp:positionV relativeFrom="paragraph">
                  <wp:posOffset>1707515</wp:posOffset>
                </wp:positionV>
                <wp:extent cx="1603375" cy="577850"/>
                <wp:effectExtent l="5715" t="5080" r="5080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Организация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проведение экскурсий по историческим мес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2.15pt;margin-top:134.45pt;width:126.2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Организация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проведение экскурсий по историческим мест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4075</wp:posOffset>
                </wp:positionH>
                <wp:positionV relativeFrom="paragraph">
                  <wp:posOffset>153035</wp:posOffset>
                </wp:positionV>
                <wp:extent cx="1580515" cy="592455"/>
                <wp:effectExtent l="5715" t="5715" r="5080" b="46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Выставки декоративно-прикладн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25pt;margin-top:12.05pt;width:124.4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Выставки декоративно-прикладного творчеств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6430</wp:posOffset>
                </wp:positionH>
                <wp:positionV relativeFrom="paragraph">
                  <wp:posOffset>657860</wp:posOffset>
                </wp:positionV>
                <wp:extent cx="1463040" cy="431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детских объеди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0.9pt;margin-top:51.8pt;width:115.1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детских объедин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4570</wp:posOffset>
                </wp:positionH>
                <wp:positionV relativeFrom="paragraph">
                  <wp:posOffset>1707515</wp:posOffset>
                </wp:positionV>
                <wp:extent cx="1580515" cy="569595"/>
                <wp:effectExtent l="5715" t="5715" r="5080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учреждениям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000000"/>
                                <w:lang w:val="ru-RU" w:bidi="ar-SA"/>
                              </w:rPr>
                              <w:t>культуры,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79.1pt;margin-top:134.45pt;width:124.4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учреждениями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urier New" w:hAnsi="Courier New" w:cs="Courier New"/>
                          <w:color w:val="000000"/>
                          <w:lang w:val="ru-RU" w:bidi="ar-SA"/>
                        </w:rPr>
                        <w:t>культуры, искусств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</wp:posOffset>
                </wp:positionH>
                <wp:positionV relativeFrom="paragraph">
                  <wp:posOffset>657860</wp:posOffset>
                </wp:positionV>
                <wp:extent cx="1459230" cy="431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 xml:space="preserve">Работа библиоте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0.1pt;margin-top:51.8pt;width:114.8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 xml:space="preserve">Работа библиотеки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5085</wp:posOffset>
                </wp:positionH>
                <wp:positionV relativeFrom="paragraph">
                  <wp:posOffset>223520</wp:posOffset>
                </wp:positionV>
                <wp:extent cx="809625" cy="76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7.6pt;width:63.7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223520</wp:posOffset>
                </wp:positionV>
                <wp:extent cx="614680" cy="53213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7.6pt;width:48.3pt;height:4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75</wp:posOffset>
                </wp:positionH>
                <wp:positionV relativeFrom="paragraph">
                  <wp:posOffset>1024890</wp:posOffset>
                </wp:positionV>
                <wp:extent cx="1270" cy="203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80.7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1530350</wp:posOffset>
                </wp:positionV>
                <wp:extent cx="614680" cy="51625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20.5pt;width:48.35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5085</wp:posOffset>
                </wp:positionH>
                <wp:positionV relativeFrom="paragraph">
                  <wp:posOffset>1948815</wp:posOffset>
                </wp:positionV>
                <wp:extent cx="7448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53.45pt;width:5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4590</wp:posOffset>
                </wp:positionH>
                <wp:positionV relativeFrom="paragraph">
                  <wp:posOffset>230505</wp:posOffset>
                </wp:positionV>
                <wp:extent cx="573405" cy="5251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8.15pt;width:45.15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7360</wp:posOffset>
                </wp:positionH>
                <wp:positionV relativeFrom="paragraph">
                  <wp:posOffset>1024890</wp:posOffset>
                </wp:positionV>
                <wp:extent cx="1270" cy="1917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80.7pt;width:0.1pt;height:1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2680</wp:posOffset>
                </wp:positionH>
                <wp:positionV relativeFrom="paragraph">
                  <wp:posOffset>1530350</wp:posOffset>
                </wp:positionV>
                <wp:extent cx="615315" cy="51625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120.5pt;width:48.35pt;height:4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идеть красоту в окружающем мире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идеть красоту в поведении, поступках людей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б эстетических и художественных ценностях отечественной культуры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</w:rPr>
        <w:t>Раздел V. Виды деятельности и формы занятий с учащимися, создающие уклад школьной жиз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Культивирование партнерского, уважительного, доброжелательного стиля общения как между педагогами и учащимися, так и внутри педагогического и ученического сообществ школы через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ый пример администрации, педагогов, технического персонала, старшихшколь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улярное обсуждение проблем общения на педагогических советах, методических объединениях, родительских собраниях, классных часах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работка в классных коллективах правил общ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каждым классом в течение учебного года одного общешкольного дела, акции или события (создание проекта, отражающего подготовку, проведение, анализ результатов, рефлексию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</w:rPr>
        <w:t>2. Поддержка и развитие общешкольных традиций и ритуалов, вводящих учеников в мир школьной жизни, формирующих чувство школьного патриотизма, причастности к тому, что происходит в образовательном учрежде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школьные линейки 1 сентября и по окончанию каждого триместра с подведением итогов и планированием дел на будуще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отры знаний, предметные недел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здники «Посвящение в гимназисты», «День учителя» с организацией конкурсов, концертом и проведением«Масленица», «Литературный вечер», концерт «Песни военных лет», ««Последний звонок»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абота на территории школы и участие в трудовых акциях и субботниках. .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декады добрых дел, с привлечением к участию школ района 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 проведение международных тематических телемостов, Интернет конференц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иные тематические классные часы с приглашением представителей администрации и родител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 проведение «Дней здоровья», участие в спортивных и туристических соревнованиях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тречи с интересными людьм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«Вечера встречи выпускников»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держание связи с учителями-ветеранами и ветеранами Великой отечественной войны (поздравления с праздниками, приглашение на концерты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ализация воспитательного потенциала познавательной деятельности учащихся на уроках. Воспитательный потенциал урока в нашей школе реализуется через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буждение учащихся соблюдать общепринятые нормы поведения на уроке и правила взаимоотношений с учителем и сверстникам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е внимания учащихся к ценностному аспекту изучаемых на уроке явл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у перед учащимися и обсуждение вместе с ними поведенческих, нравственных или социальных проблем, связанных с тематикой школьных уро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изация воспитательного потенциала внеурочной деятельности учащихся. Для достижения цели духовно-нравственного развития и воспитания учащихся в школе используются следующие виды внеурочной деятельности и формы ее организации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Познавательная деятельность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Занятия в кружках «Фантазия» (6-11 классы)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ознавательные экскурсии, способствующие приобщению учащихся к культурным ценностям прошлого и настоящего, воспитание ценностного отношения к культуре и истории своей стран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ещение музеев и выставок, связанных с изучением тем на уро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2. Проблемно-ценностное общени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Тематические классные часы, посвященные этике общения, взаимодействия, встречи с людьми разных профессий, возраста, национальностей и т.д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гровые и тренинговые занятия, проводимые педагогами, социальными работниками, направленные на развитие коммуникативных способностей, навыков конструктивного взаимодействия и позитивного восприят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Трудовая деятельность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Занятие в кружке «Вязание крючком» (5-6 класс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участие в трудовых и экологических акциях на уровне Охотниковского поселения , дежурство по школе, изготовление кормушек для птиц, оформление школы к праздникам, изготовление поздравительных открыток своими рук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</w:rPr>
        <w:t>4. Художественное творчест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нятия в кружках «Фантазия» (5-11 классы), Дом культуры (9-11 классы), «Модельер», «Вязани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Спортивно-оздоровительная деятельность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секциях футбола, бокса , артмреслинг, шахматы. Социальное партнерство школы с семьями учащихся. Для установления партнерских взаимоотношений с семьями учащихся в школе используются следующие формы работы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школьная Конференц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ительские собр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ни открытых двер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тические расширенные заседания Совета школы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кетирование родител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беседы и консультац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тодическая работа, направленная на повышение профессиональной квалификации педагогов в сфере воспита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дение педагогических советов, круглых стол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еседование заместителя директора по воспитательной работе с классными руководителями, педагогами дополнительного образования по вопросам планирования (сентябрь-октябрь) и реализации планов (май-июнь).      3. Тематические семинары и собрания классных руководител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еминар с классными руководителями 5-х классов перед началом учебного год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ндивидуальные беседы и консультации с классными руководителями и учителями-предметникам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VI. Совместная деятельность образовательного учреждения, семей и общественности по духовно-нравственному развитию и социализации учащихся, обеспечению поддержки ученических социальных инициати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воспитания и социализации учащихся ориентирована на развитие у них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начальное формирование которых происходит именно в семь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системы работы педагогического коллектива школы с родителями (законными представителями) - установление партнерских отношений с семьей каждого ученика, создание атмосферы взаимоподдержки и общности интерес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организации совместной работы школы  и родительской общественности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сихолого-педагогическое просвещение родителей (лекции, индивидуальные консультации, практикумы, предупреждение и разрешение конфликтных ситуаций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участие родителей в учебно-воспитательном процессе (родительские собрания, тематические классные часы, совместные творческие дела, спортивные соревнования, игры, походы, экскурсии, поездки, семейное чтение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ие родителей в управлении школы (Педагогический совет, родительский комитет, родительские комитеты класс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VII. Планируемые результаты духовно-нравственного развития, воспитания и социализации учащих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программы планируется обеспечить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личие воспитывающего уклада школьной жизн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еализацию воспитательного потенциала познавательной деятельности учащихся на уроке и во внеурочной деятель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условия для развития системы ученического самоуправления на разных уровнях — актив класса, Совет старшеклассников, временные рабочие проектные группы в рамках реализации общешкольных де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личие системы социального партнерства, включающей семьи учащихся, различные типы образовательных учреждений, институты социализации, учреждения культуры и т.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ение методической поддержки и повышение профессиональной компетентности педагогов в сфере социального проектирования. Планируемые результаты духовно-нравственного развития, воспитания и социализации учащихся распределяются на три группы показателей результативности воспит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ервая группа результатов- приобретение учащимися(5-6 классов) социально-значимых знаний: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поведения человека как гражданина и патриота своего Отечеств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природоохранной деятельности человека и экологического образа жизн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нормах и традициях миротворческой деятельности челове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поведения человека в пространстве культуры, его взаимодействия с культурными ценностями прошлого и настоящего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познавательной деятельности человека и его поведения в информационном пространстве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, связанных с выбором профессии и осуществлением человеком трудовой деятельност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взаимодействия человека с другими людь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поведения человека в многонациональном, многоконфессиональном, многокультурном обществе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х здорового образа жизн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ормах и традиция, связанных с самопознанием, самооценкой, самореализацией челове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торая группа результатов- развитие у учащихся(7-9 классов) социально значимых отношений: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ценностного отношения к Отечеств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природе, бережного отношения к ее богатствам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миру, негативного отношения к войне, насилию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труду и людям труда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культуре, культурным ценностям, культуре поведения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знанию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другим людям, гуманного милосердного, сострадательного отношения к человеку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ценностного отношения к здоровь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</w:rPr>
        <w:t>Третья группа результатов– накопление учащимися и (10-11 классов) опыта социально значимого действи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ыта проявления гражданского и патриотического отношения к своему Отечеству, своим предкам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ыта самообслуживания и самоорганизаци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ыта организации совместной деятельности со сверстниками и взрослым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опыта принятия на себя ответственности за дело и других людей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ыта волонтерской (добровольческой) деятельности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ыта заботы о сохранении своего духовного и физического здоровья. Таким образом, программа воспитания и социализации направлена на создание портрета выпускника школы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сток, обладающий ценностным отношением к России, Крыму, своему народу, отечественному культурно-историческому наследию, законам РФ, родным языкам: русскому и языку своего народа, с позитивным отношением и сознательным принятием роли гражданина, знающий свои гражданские права и умеющий их реализовывать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сток, обладающий экологической культурой, сформированным ценностным отношением к природе, людям, собственному здоровью, экологически целесообразной жизненной позицией, усвоенной ценностью добра, созидания, гармонии с окружающим миром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, который приобрел необходимые знания и навыки жизни в обществе, профессиональной среде, владеющий навыками коммуникации, миролюбия и неприятия насилия, знающий и принимающий многообразие культур народов, прогресс человечества, международное сотрудничество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сток с устойчивой потребностью в самореализации и самовоспитании, осознанным отношением к ценности и значимости труда, обладающий трудовыми умениями и навыками, ориентирующийся в социально-экономических отношениях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сток, умеющий уважать свое и чужое достоинство, с ценностным отношением к культурным традициям, этическим нормам, стремлением к совершенствованию личностных качеств и воплощению духовно- нравственных идеалов в жизненной практике, обладающий запасом духовных и нравственных качеств, таких как: великодушие, порядочность, честность, милосердие, сострадание, готовность прийти на помощь другим людям, любящий и уважающий свою семью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сток, с развитым интересом к учению, ценностным отношением к интеллектуальной деятельности, образованию, достижениям науки и культуры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сток, имеющий сформированное ценностное отношение к здоровью, систему знаний, навыков и личного опыта, позволяющих сознательно вести здоровый образ жизни;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Методические материалы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40">
                <wp:simplePos x="0" y="0"/>
                <wp:positionH relativeFrom="column">
                  <wp:posOffset>7256780</wp:posOffset>
                </wp:positionH>
                <wp:positionV relativeFrom="paragraph">
                  <wp:posOffset>633095</wp:posOffset>
                </wp:positionV>
                <wp:extent cx="3255010" cy="6758305"/>
                <wp:effectExtent l="0" t="635" r="0" b="0"/>
                <wp:wrapNone/>
                <wp:docPr id="36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675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571.4pt;margin-top:49.85pt;width:256.25pt;height:53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Учебно-методический комплекс для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340"/>
        <w:gridCol w:w="7380"/>
      </w:tblGrid>
      <w:tr>
        <w:trPr>
          <w:trHeight w:val="36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р/название программы</w:t>
            </w:r>
          </w:p>
        </w:tc>
      </w:tr>
      <w:tr>
        <w:trPr>
          <w:trHeight w:val="756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Информатика и ИК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рская программа курса «Информатика и ИКТ) для 10-11 классов Базовый уровень (авторы Семакин И.Г. Хеннер Е.К.),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ОБЖ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мирнов А.Т., Хренников Б.О. Основы безопасности. Рабочие программы 10-11классы. Предметная линия учебников. Пособие  для учителей общеобразовательных организаций.- М.: Просвещение,2012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225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зическая   культур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ях В.И. Физическая культура.  Рабочие программы 10-11классы. Предметная линия учебников. Пособие для учителей общеобразовательных организаций. М.: Просвещение,2015.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ind w:left="464" w:hanging="10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ональная экспериментальная  программа по физическому воспитанию 1-11 классы. КРИППО,2014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ласенкова А.И. Рыбченкова Л.М. Русский язык. Рабочая программа 10-11  М.: Просвещение 2011. КРИППО,2014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Литератур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ркин Г.С., Зинин С.Л., Чалмаев В.А. Литература. Рабочая программа 10-11кл. Пособие для общеобразовательных организаций М.: Русское слово,2010 .КРИППО.2014.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Алгебра и начала математического  анализ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аптивная программа  «Алгебра и начала математического  анализа» 10-11класс (базовый уровень) КРИППО.2014.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еометр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аптивная программа «Геометрия» 10-11класс (базовый уровень )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еограф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ная линия учебников   « География» 10-11 класс (базовый уровень)  В.П. Максаковский Просвещение-  2014.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Хим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вторская  программа В.В.Еремин, Н.Е. Кузьменко,  «Химия» 10 класс (профильный  уровень)  -М: Дрофа-2014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Биолог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мерная программа  «Биология 10-11 классы (профильный уровень), КРИППО,2014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Хим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мерная программа «Химия» 11 класс (профильный уровень),  КРИППО,2014</w:t>
            </w:r>
          </w:p>
        </w:tc>
      </w:tr>
      <w:tr>
        <w:trPr>
          <w:trHeight w:val="756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зик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Мякишев Г.Я, 10-11 класс,</w:t>
            </w:r>
            <w:r>
              <w:rPr>
                <w:rFonts w:cs="Times New Roman" w:ascii="Times New Roman" w:hAnsi="Times New Roman"/>
                <w:kern w:val="2"/>
              </w:rPr>
              <w:t xml:space="preserve"> М.:Просвещение.2014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Истори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илов Л.А., Косулина А.Г. История 6-11 класс.- М.:Просвещение.2011. КРИППО.2014.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бществознани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оголюбов Л.Н Обществознание. Рабочая программа 10 класс М.:Просвещение.2014  КРИППО,2014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бществознани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оголюбов Л.Н. Обществознание. Рабочая программа 11 класс. М.:Просвещение,2014  КРИППО. 2014.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краинский язык и литератур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краинский язык и литература. КРИППО, 201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Крымскотатарский язык и литератур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/>
            </w:pPr>
            <w:r>
              <w:rPr>
                <w:rFonts w:cs="Times New Roman" w:ascii="Times New Roman" w:hAnsi="Times New Roman"/>
                <w:kern w:val="2"/>
              </w:rPr>
              <w:t>Крымскотатарский язык и литература. КРИППО, 201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snapToGrid w:val="false"/>
              <w:spacing w:lineRule="auto" w:line="28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нглийский язык 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фанасьева О.В., Дули Д. Рабочая программа 10,11 класс, М.:Просвещение,2014  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 для обеспечения образовательного процесс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5256"/>
        <w:gridCol w:w="1499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, наз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, год издания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Зинин С.А., Сахаров В.И.  В 2-х част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атематика: алгебра и начала математического анализа, геометрия. Геометрия. Атанасян Л.С., Бутузов В.Ф., Кадомцев С.Б. и др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: алгебра и начала мат. анализа, геометрия. Алгебра и начала мат. анализа. С.М. Никольский, М.К. Потапов, Н.Н. Решетников, </w:t>
            </w:r>
            <w:r>
              <w:rPr>
                <w:rFonts w:cs="Times New Roman" w:ascii="Times New Roman" w:hAnsi="Times New Roman"/>
              </w:rPr>
              <w:t>Шевкин А.В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2014г "Издательство "Просвеще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 О.В.Афанасьева, Д.Дули, И.В.Михеева и др. 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Рудзитис Е.г., Фельдман Ф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Боголюбов Л.Н., Аверьянов Ю.И., Белявский А.В.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Борисов Н.Е.  в 2 част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. Сухорукова Л.Н., Кучменко В.С., Иванова Т.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Власенков А.И.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.  Максакова В.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География. Максакова В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Мякишев Г.Я., Буховцев Б.Б., Сотский Н.Н.; под ред. Парфентьевой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. Семакин И.Г., Хеннер Е.К., Шеина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ООО «БИНОМ. Лаборатория знаний»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А.Т. Смирнов, Б.О.Хренников, под ред. А.Т.Смирнова; Рос.акад. наук, Рос.акад.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В.И.Уколова, А.В.Ревякин, А.О.Чубарья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Шестаков В.А. под.ред. Сахарова А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Химия. Рудзитис Е.Г., Фельдман Ф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. Зинин С.А., Чалмаев В.А. В 2-х частях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 О.В.Афанасьева, Д.Дули, И.В.Михеев и др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Боголюбов Л.Н., Городецкая Н.И., Иванова Л.Ф. и др.; под ред. Боголюбов Л.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Левандовский А.А.,  Щетинов Ю.А., Мироненко С.В. ; под ред. Карпова С.П.  ч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Мякишев Г.Я., Буховцев Б.Б., Чаругин В.М.; под ред. Парфентьевой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Никольский С.М., Потапов М.К., Решетников Н.Н., Шевкин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Базовый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Рудзитис Е.г., Фельдман Ф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Семакин И.Г., Хеннер Е.К., Шейна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ООО «БИНОМ. Лаборатория знаний»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А.Т. Смирнов, Б.О.Хренников, под ред. А.Т.Смирно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А.А.Улунян, Е.Ю.Сергеев; под. Ред.А.О.Чубарья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ествознание  Л.Н. Боголюб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«Просвещение»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Рудзитис Е.г., Фельдман Ф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Шестаков В.А. под.ред. Сахарова А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мскотатарская литература.: А.Велиулаева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Кокиева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Ме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 2004 г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 2010 г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Симферополь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spacing w:lineRule="auto" w:line="7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3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3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3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3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3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3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3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3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0"/>
    <w:lvlOverride w:ilvl="0">
      <w:startOverride w:val="1"/>
    </w:lvlOverride>
  </w:num>
  <w:num w:numId="47">
    <w:abstractNumId w:val="8"/>
    <w:lvlOverride w:ilvl="0"/>
    <w:lvlOverride w:ilvl="1">
      <w:startOverride w:val="2"/>
    </w:lvlOverride>
  </w:num>
  <w:num w:numId="48">
    <w:abstractNumId w:val="4"/>
    <w:lvlOverride w:ilvl="0"/>
    <w:lvlOverride w:ilvl="1">
      <w:startOverride w:val="3"/>
    </w:lvlOverride>
  </w:num>
  <w:num w:numId="49">
    <w:abstractNumId w:val="15"/>
    <w:lvlOverride w:ilvl="0"/>
    <w:lvlOverride w:ilvl="1">
      <w:startOverride w:val="7"/>
    </w:lvlOverride>
  </w:num>
  <w:num w:numId="5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2"/>
      <w:szCs w:val="22"/>
      <w:lang w:bidi="ar-SA"/>
    </w:rPr>
  </w:style>
  <w:style w:type="character" w:styleId="51">
    <w:name w:val="Основной текст (5)"/>
    <w:qFormat/>
    <w:rPr>
      <w:b/>
      <w:bCs/>
      <w:i/>
      <w:iCs/>
      <w:sz w:val="22"/>
      <w:szCs w:val="22"/>
      <w:u w:val="single"/>
      <w:lang w:bidi="ar-SA"/>
    </w:rPr>
  </w:style>
  <w:style w:type="character" w:styleId="4">
    <w:name w:val="Основной текст + Полужирный4"/>
    <w:qFormat/>
    <w:rPr>
      <w:b/>
      <w:bCs/>
      <w:i/>
      <w:iCs/>
      <w:sz w:val="22"/>
      <w:szCs w:val="22"/>
      <w:lang w:bidi="ar-SA"/>
    </w:rPr>
  </w:style>
  <w:style w:type="character" w:styleId="52">
    <w:name w:val="Основной текст (5) + Не полужирный"/>
    <w:basedOn w:val="5"/>
    <w:qFormat/>
    <w:rPr/>
  </w:style>
  <w:style w:type="character" w:styleId="3">
    <w:name w:val="Основной текст + Полужирный3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Style19">
    <w:name w:val="Основной текст_"/>
    <w:qFormat/>
    <w:rPr>
      <w:rFonts w:eastAsia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560"/>
      <w:jc w:val="righ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5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hanging="3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hanging="38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ind w:hanging="36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/>
      <w:ind w:hanging="560"/>
      <w:jc w:val="right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hanging="42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51:00Z</dcterms:created>
  <dc:creator>Admin</dc:creator>
  <dc:description/>
  <cp:keywords/>
  <dc:language>en-US</dc:language>
  <cp:lastModifiedBy>сергей</cp:lastModifiedBy>
  <cp:lastPrinted>2015-10-14T11:09:00Z</cp:lastPrinted>
  <dcterms:modified xsi:type="dcterms:W3CDTF">2015-10-14T07:18:00Z</dcterms:modified>
  <cp:revision>35</cp:revision>
  <dc:subject/>
  <dc:title>Муниципальное бюджетное общеобразовательное учреждение «Охотниовская средняя школа»</dc:title>
</cp:coreProperties>
</file>