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: 06.03.20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Деление положительных десятичных дроб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: урок применения знаний и умени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ь  урока: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здать условия для совершенствования практических навыков деления десятичной дроби на десятичную дробь, применение способов действий в измененных условиях и нестандартных ситуациях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Формируемые УУД: 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sz w:val="28"/>
          <w:szCs w:val="28"/>
          <w:u w:val="single"/>
        </w:rPr>
        <w:t>Предметные:</w:t>
      </w:r>
      <w:r>
        <w:rPr>
          <w:color w:val="000000"/>
          <w:sz w:val="28"/>
          <w:szCs w:val="28"/>
        </w:rPr>
        <w:t xml:space="preserve"> моделируют ситуацию, иллюстрирующую правило деления на десятичную дробь и умение выполнять это действие, выбирают алгоритм решения нестандартной задачи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Метапредметные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Регулятивные: </w:t>
      </w:r>
      <w:r>
        <w:rPr>
          <w:color w:val="000000"/>
          <w:sz w:val="28"/>
          <w:szCs w:val="28"/>
        </w:rPr>
        <w:t xml:space="preserve">определяют цель учебной деятельности, планируют собственную деятельность, определяют средства для ее осуществления, контролируют и оценивают процесс и результаты своей деятельности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Познавательные</w:t>
      </w:r>
      <w:r>
        <w:rPr>
          <w:color w:val="000000"/>
          <w:sz w:val="28"/>
          <w:szCs w:val="28"/>
        </w:rPr>
        <w:t xml:space="preserve">: развивают самостоятельность, логическое мышление, внимательность, учатся применять правило деления на десятичную дробь, извлекают необходимый материал из учебника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Коммуникативные: </w:t>
      </w:r>
      <w:r>
        <w:rPr>
          <w:color w:val="000000"/>
          <w:sz w:val="28"/>
          <w:szCs w:val="28"/>
        </w:rPr>
        <w:t xml:space="preserve">умение слушать собеседника и вести  диалог, аргументировать свою точку зрения; воспитывать чувство взаимопомощи, уважительное отношение к чужому мнению, культуру учебного труда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Личностные:</w:t>
      </w:r>
      <w:r>
        <w:rPr>
          <w:color w:val="000000"/>
          <w:sz w:val="28"/>
          <w:szCs w:val="28"/>
        </w:rPr>
        <w:t xml:space="preserve"> формируют  внимательность и аккуратность в вычислениях; требовательное отношение к себе и своей работе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Дают позитивную самооценку результата учебной деятельности, понимают причины успеха учебной деятельности, проявляют познавательный интерес к изучению предмета. 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before="280" w:after="2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хнологическая карта урока</w:t>
      </w:r>
    </w:p>
    <w:tbl>
      <w:tblPr>
        <w:tblW w:w="150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46"/>
        <w:gridCol w:w="1984"/>
        <w:gridCol w:w="2552"/>
        <w:gridCol w:w="2128"/>
        <w:gridCol w:w="1739"/>
        <w:gridCol w:w="1559"/>
        <w:gridCol w:w="1633"/>
        <w:gridCol w:w="1360"/>
      </w:tblGrid>
      <w:tr>
        <w:trPr>
          <w:tblHeader w:val="true"/>
          <w:trHeight w:val="56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1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</w:tr>
      <w:tr>
        <w:trPr>
          <w:tblHeader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-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Регулятив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Коммуникатив-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-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е</w:t>
            </w:r>
          </w:p>
        </w:tc>
      </w:tr>
      <w:tr>
        <w:trPr>
          <w:trHeight w:val="1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рганизационный момен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итель</w:t>
            </w:r>
            <w:r>
              <w:rPr>
                <w:i/>
                <w:iCs/>
                <w:color w:val="000000"/>
                <w:sz w:val="20"/>
                <w:szCs w:val="20"/>
              </w:rPr>
              <w:t> приветствует учащихся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оверяет их готовность к уроку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дь внимателен, дружок. Начинаем мы урок.</w:t>
              <w:br/>
              <w:t>Посмотрите, все ль в порядке: книжка, ручка и тетрадка.</w:t>
              <w:br/>
              <w:t>Все ли правильно сидят? Все ль внимательно глядят?</w:t>
              <w:br/>
              <w:t>Каждый хочет получать только лишь оценку “5”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 каждого из вас на столах лежат карточки самооценивания. Подпишите их. В течение урока мы с вами будем выполнять различные задания. По окончанию решения каждой задачи, вы должны оценить свою работу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+" - справился с задачей без затруднени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±" - справился с задачей, но возникали сложности,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-" - не справился с задаче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чащиеся слушают учителя, подписывают карточки самооцени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нозирование своей деятель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выделять нравственный аспект поведения</w:t>
            </w:r>
          </w:p>
        </w:tc>
      </w:tr>
      <w:tr>
        <w:trPr>
          <w:trHeight w:val="1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туализац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1270" cy="545465"/>
                  <wp:effectExtent l="0" t="0" r="0" b="0"/>
                  <wp:docPr id="1" name="Подзаголов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одзаголов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чащиеся устно выполняют предложенные зада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анов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и и задач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рока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отивац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чебно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ающихся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4,5,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нстрирует презентацию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нятий уг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итель продолжает  беседу с проблемной задачи по будущей теме урока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учащимся наводящие вопросы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Площадь прямоугольника 16,32 дм2,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 его ширина равна 4,8 дм. 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 равна длина прямоугольника?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похожи выражения в каждой паре? Чем отличаются?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ли утверждать, что их значения одинаковы?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200:6;      б) 380:19;  в) 540:3;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00:60;      760:38;      1620:9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кова цель работы на уроке?</w:t>
            </w:r>
            <w:r>
              <w:rPr>
                <w:sz w:val="20"/>
                <w:szCs w:val="20"/>
              </w:rPr>
              <w:t xml:space="preserve"> (сформулировать правило деления десятичной дроби на десятичную и научиться его применять) 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ствуют в работе по повторению, в беседе с учителем, отвечают на поставленные вопро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рмулируют тему и цель урока, задачи. Записывают в тетради дату и тему урока. 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нализ объектов с целью выделения призна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деление и осознание того, что уже пройден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цели учебной задач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 мысли, слушать и вступать в диало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связи между целью деятельности и ее мотивом</w:t>
            </w:r>
          </w:p>
        </w:tc>
      </w:tr>
      <w:tr>
        <w:trPr>
          <w:trHeight w:val="21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ятие и первичное осознание нового материал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0 мин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7,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монстрирует презентацию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им примеры на деление из учебника  №835  с. 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комментарием на местах) </w:t>
              <w:br/>
              <w:t>Давайте еще раз сформулируем правило деления десятичной дроби на десятичную дробь.   (Смотри учебник, стр.157,158, правил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 считаете, решили мы поставленную задачу?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Учащиеся записывают тему урока в тетрадь. 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ыполняют задание.</w:t>
            </w:r>
          </w:p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ученик у доски, остальные в тетради выполняют №835 ,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формулируют определения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ЛД равн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труктурирование знаний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од поня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деление и формулирование познавательной цели, рефлексия способов и условий действ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Целеполагание, выдвижение гипот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ние своей деятельности для решения поставленной за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 обсуждение проблем (при необходимости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Проявление </w:t>
            </w:r>
            <w:r>
              <w:rPr>
                <w:sz w:val="20"/>
                <w:szCs w:val="20"/>
              </w:rPr>
              <w:t xml:space="preserve">терпения   и аккуратности при построении чертежей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минутк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ми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лайды 8-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ить деятельность, обеспечить эмоциональную разгрузку учащихся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менили вид деятельности (отдохнули) и готовы продолжать работу.</w:t>
            </w:r>
          </w:p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лушать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ценности здоровья</w:t>
            </w:r>
          </w:p>
        </w:tc>
      </w:tr>
      <w:tr>
        <w:trPr>
          <w:trHeight w:val="122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акрепление знан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ми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лайд 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Комментирует,   направляет работу учащихс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2 а,б,в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е в групп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урока. Рефлексия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ми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Вносит корректировку в ответы учащихся. </w:t>
            </w:r>
            <w:r>
              <w:rPr>
                <w:sz w:val="20"/>
                <w:szCs w:val="20"/>
              </w:rPr>
              <w:t xml:space="preserve"> Дает возможность самим ученикам оценить себя, затем оценивает учащихся с комментирование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ового вы узнали?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кие трудности возникли?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чему возникли труднос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я преодолел и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вей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карточки самооценивания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нализ объектов и синте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троль изученного материал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 мысли, умение слушать и вступать в диалог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доброжелательности в дискуссии, доверия к собеседнику</w:t>
            </w:r>
          </w:p>
        </w:tc>
      </w:tr>
      <w:tr>
        <w:trPr>
          <w:trHeight w:val="8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Дом. задани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ин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4.6 № 836, 852 (г), 853 (г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одят итог урока, оценивают себ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 мысли, слушать и вступать в диало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иентация в межличностных отношения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мыслообразова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0:42:00Z</dcterms:created>
  <dc:creator>777</dc:creator>
  <dc:description/>
  <cp:keywords/>
  <dc:language>en-US</dc:language>
  <cp:lastModifiedBy>777</cp:lastModifiedBy>
  <cp:lastPrinted>2017-03-06T00:17:00Z</cp:lastPrinted>
  <dcterms:modified xsi:type="dcterms:W3CDTF">2017-03-05T21:20:00Z</dcterms:modified>
  <cp:revision>3</cp:revision>
  <dc:subject/>
  <dc:title>Дата: 21</dc:title>
</cp:coreProperties>
</file>