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  <w:lang w:eastAsia="ru-RU"/>
        </w:rPr>
        <w:t>ДЕНЬ ПТИ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Викторина  для 6-7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вы знаете, что на нашей планете очень много разных птиц. Все они являются очень важной частью природы, и без них мы не можем представить свою жизнь. Подвижность, красивое оперение, разноголосое пение – все это делает птиц истинным украшением лесов, полей, парков. Не случайно замечательные творения поэтов, художников и композиторов посвящены птицам. Всем знакома картина Саврасова «Грачи прилетели», романсы Глинки «Жаворонок», Алябьева «Соловей»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звестно около 8600 видов птиц. За историю цивилизации прекратили свое существование около 200 видов птиц, причем 43 из них – за последние 200 лет. В Красную книгу мира записано 312 видов птиц.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ат голоса птиц в запис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роходит презентация команд. Каждая команда представляет свое название  и стенгазет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1.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гадав правильно кроссворд, вы узнаете название птицы года – 2009.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ерой шубке перьевой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морозы он герой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чет, на ветру резвится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орел, а все же птица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 беретке ярко-красной,</w:t>
        <w:br/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ерной курточке атласной,</w:t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ня он не глядит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тучит, стучит, стучит?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асавица птица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ечки таится: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глине копается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речке купается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глубь за рыбешко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росается кошкой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есной поет красив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вонко, весело, игри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гадай-ка поскор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за птичка? ..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 заре она встает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аву солнышку поет: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ыхает грудь огнем,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ик ходит ходу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Воробей 2. Дятел 3. Зимородок 4. Соловей 5. Заря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откое сообщение о синице - ремез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9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2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вые синонимы»</w:t>
      </w:r>
    </w:p>
    <w:p>
      <w:pPr>
        <w:pStyle w:val="Normal"/>
        <w:shd w:fill="FFFFFF" w:val="clear"/>
        <w:spacing w:lineRule="auto" w:line="360" w:before="79" w:after="200"/>
        <w:ind w:right="2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Попробуйте вспомнить, как и о ком у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нас говорят в народе, используя названия птиц. Итак,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должите.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50" w:after="20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1 Могучий, ка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... (орел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 Вольный, как..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птица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3 Мудрый, ка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... (ворон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4 Воровитый, как..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(сорока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5 Важный  как..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>(гусь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6  Надутый как... (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индюк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7 Верность..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(лебединая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8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Ярко, вызывающе одетый, как...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павлин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Длинноногий, как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4"/>
        </w:rPr>
        <w:t>... (журавль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Желторотый, как..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(птенец, цыпленок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11 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Нос с горбинкой, или...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4"/>
        </w:rPr>
        <w:t>(орлиный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Нос приплюснутый, или... (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4"/>
        </w:rPr>
        <w:t>утиный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Шея красивая, или..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(лебединая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14 Болтать или трещать, ка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4"/>
        </w:rPr>
        <w:t>... (сорока).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4"/>
        </w:rPr>
        <w:t>Щебетать, весело переговариваться, как... (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оробе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  <w:t>).</w:t>
      </w:r>
    </w:p>
    <w:p>
      <w:pPr>
        <w:pStyle w:val="Heading4"/>
        <w:numPr>
          <w:ilvl w:val="0"/>
          <w:numId w:val="0"/>
        </w:numPr>
        <w:tabs>
          <w:tab w:val="clear" w:pos="454"/>
        </w:tabs>
        <w:ind w:left="540" w:hanging="360"/>
        <w:rPr>
          <w:spacing w:val="-9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16   </w:t>
      </w:r>
      <w:r>
        <w:rPr>
          <w:b w:val="false"/>
          <w:bCs w:val="false"/>
        </w:rPr>
        <w:t>Ворковать, как</w:t>
      </w:r>
      <w:r>
        <w:rPr/>
        <w:t>... (голубь).</w:t>
      </w:r>
    </w:p>
    <w:p>
      <w:pPr>
        <w:pStyle w:val="Heading4"/>
        <w:numPr>
          <w:ilvl w:val="0"/>
          <w:numId w:val="0"/>
        </w:numPr>
        <w:ind w:left="720" w:hanging="360"/>
        <w:rPr>
          <w:b w:val="false"/>
          <w:b w:val="false"/>
          <w:bCs w:val="false"/>
          <w:spacing w:val="2"/>
        </w:rPr>
      </w:pPr>
      <w:r>
        <w:rPr/>
        <w:t xml:space="preserve">17 </w:t>
      </w:r>
      <w:r>
        <w:rPr>
          <w:b w:val="false"/>
          <w:spacing w:val="2"/>
        </w:rPr>
        <w:t>Долбить (говорить одно и то же), как... (</w:t>
      </w:r>
      <w:r>
        <w:rPr>
          <w:b w:val="false"/>
          <w:bCs w:val="false"/>
          <w:spacing w:val="2"/>
        </w:rPr>
        <w:t>дятел).</w:t>
      </w:r>
    </w:p>
    <w:p>
      <w:pPr>
        <w:pStyle w:val="Normal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numPr>
          <w:ilvl w:val="0"/>
          <w:numId w:val="0"/>
        </w:numPr>
        <w:ind w:left="720" w:hanging="360"/>
        <w:rPr>
          <w:b w:val="false"/>
          <w:b w:val="false"/>
          <w:bCs w:val="false"/>
          <w:spacing w:val="-11"/>
        </w:rPr>
      </w:pPr>
      <w:r>
        <w:rPr>
          <w:b w:val="false"/>
          <w:spacing w:val="2"/>
        </w:rPr>
        <w:br/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3.   Знатоки пт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Какая птица может летать хвостом вперед? (колибр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У какой птицы самый длинный язык? (у дятла – 15 с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Какая птица не садится ни на землю, ни на воду, ни на дерево? (стри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 У каких птиц крылья покрыты не перьями, а чешуей? (у пингв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Птица с абсолютно черным оперением? (вор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ая птица не умеет летать? (страу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 Как зовут птицу, которая питается змеями? (змеея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У какой птицы гнездо похоже на рукавицу? (у синицы - реме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 Самая быстрая птица? (соко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ких птиц больше всего на свете? (домашних кур и воробь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Ползающие птицы? (пополз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Когда температура тела воробьев – зимой или летом? (одинакова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4. Птичьи разговоры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получает карточку с заданием: напротив каждого названия птицы написать, как она «разговаривает». За каждый правильный ответ – 1 бал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 –                                                              воробей –</w:t>
        <w:br/>
        <w:t>курица –                                                             утка –</w:t>
        <w:br/>
        <w:t>филин –                                                              гусь –</w:t>
        <w:br/>
        <w:t>ворона –                                                             кукушка –</w:t>
        <w:br/>
        <w:t>петух –                                                               журавль –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рока – стрекочет; воробей – чирикает; курица – кудахчет; утка – крякает; филин – ухает; гусь – гогочет; ворона – каркает; кукушка – кукует; петух – кукарекает; журавль – курлыч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Восемь птиц».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аждая команда текст, в котором затаилось название восьми птиц.  Необходимо отыскать их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ания. Время на выполнение задания - 5 минут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3" w:after="200"/>
        <w:ind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вочка устроила столовые для птиц. Во д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 xml:space="preserve">вор 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шла, убрал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лу му</w:t>
      </w:r>
      <w:r>
        <w:rPr>
          <w:rFonts w:cs="Times New Roman" w:ascii="Times New Roman" w:hAnsi="Times New Roman"/>
          <w:color w:val="FF6600"/>
          <w:spacing w:val="1"/>
          <w:sz w:val="28"/>
          <w:szCs w:val="28"/>
        </w:rPr>
        <w:t>сор. О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лось, тут удобное, вооб</w:t>
      </w:r>
      <w:r>
        <w:rPr>
          <w:rFonts w:cs="Times New Roman" w:ascii="Times New Roman" w:hAnsi="Times New Roman"/>
          <w:color w:val="FF6600"/>
          <w:spacing w:val="1"/>
          <w:sz w:val="28"/>
          <w:szCs w:val="28"/>
        </w:rPr>
        <w:t>ще г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е место. Кормила зд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х птиц колбасой, кашей. Другая столовая - вы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>соко, 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ше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лких птичек, а над ней - ветки дерева. Только надо прибегать </w:t>
      </w:r>
      <w:r>
        <w:rPr>
          <w:rFonts w:cs="Times New Roman" w:ascii="Times New Roman" w:hAnsi="Times New Roman"/>
          <w:color w:val="FF6600"/>
          <w:spacing w:val="1"/>
          <w:sz w:val="28"/>
          <w:szCs w:val="28"/>
        </w:rPr>
        <w:t>к ле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це, иначе четкая подкормка не получится, кормушку не достать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6. Пословицы и поговорк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пословицы и поговорки, где в названии упоминаются птицы. За каждую пословицу или поговорку – 1 балл. Побеждает та команда, которая назовет их больше остальных. Например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ил в тетерева, а угодил в сук.</w:t>
        <w:br/>
        <w:t>– Счастье – вольная птица, где захотела, там и села.</w:t>
        <w:br/>
        <w:t>– Где ворона ни летала, а ястребу в когти попала.</w:t>
        <w:br/>
        <w:t>– Соловья за песни кормят.</w:t>
        <w:br/>
        <w:t>– Далеко кулику до Петрова дня.</w:t>
        <w:br/>
        <w:t>– Молодой журавль высоко взлетел, да низко сел.</w:t>
        <w:br/>
        <w:t>– И орел выше Солнца не летает.</w:t>
        <w:br/>
        <w:t>– На словах – орел, а на деле – мокрая курица.</w:t>
        <w:br/>
        <w:t xml:space="preserve">– Народу служить – не ворон ловить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жюри подводит итоги конкурсов, звучат голоса птиц в запис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070" cy="606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tabs>
        <w:tab w:val="clear" w:pos="708"/>
        <w:tab w:val="left" w:pos="454" w:leader="none"/>
      </w:tabs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2:00Z</dcterms:created>
  <dc:creator>User</dc:creator>
  <dc:description/>
  <cp:keywords/>
  <dc:language>en-US</dc:language>
  <cp:lastModifiedBy>User</cp:lastModifiedBy>
  <dcterms:modified xsi:type="dcterms:W3CDTF">2009-03-05T13:47:00Z</dcterms:modified>
  <cp:revision>8</cp:revision>
  <dc:subject/>
  <dc:title>ДЕНЬ ПТИЦ</dc:title>
</cp:coreProperties>
</file>