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, дисциплин (модулей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</w:t>
      </w:r>
    </w:p>
    <w:p>
      <w:pPr>
        <w:pStyle w:val="Style24"/>
        <w:numPr>
          <w:ilvl w:val="0"/>
          <w:numId w:val="3"/>
        </w:numPr>
        <w:spacing w:lineRule="auto" w:line="7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/>
        <w:tab/>
        <w:t xml:space="preserve">  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 xml:space="preserve">            </w:t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/>
      </w:pPr>
      <w:r>
        <w:rPr/>
      </w:r>
    </w:p>
    <w:p>
      <w:pPr>
        <w:pStyle w:val="Normal"/>
        <w:spacing w:lineRule="auto" w:line="256" w:before="0" w:after="0"/>
        <w:ind w:left="4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01" w:hanging="0"/>
        <w:jc w:val="center"/>
        <w:rPr>
          <w:b/>
          <w:b/>
        </w:rPr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spacing w:lineRule="auto" w:line="256" w:before="0" w:after="17"/>
        <w:ind w:left="112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ая образовательная программа основного общего образования, соответствующая федеральному компоненту государственного образовательного стандарта основного общего образования, утвержденного приказом Министерства образования Российской Федерации от 05.03.2004г. № 1089(с изменениями), МБОУ «Суворовская  средняя школа» – локальный акт, созданный для реализации образовательного заказа государства, содержащегося в соответствующих документах, социального заказа учащихся, их родителей (законных представителей) с учетом материальных и кадровых возможностей школы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ая образовательная программа основного общего образования, соответствующая ФК ГОС (6-9 классы) школы  рассчитана на 4 года.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я база введения ФГОС ООО обеспечивается следующими документами:</w:t>
      </w:r>
    </w:p>
    <w:p>
      <w:pPr>
        <w:pStyle w:val="Normal"/>
        <w:spacing w:before="0" w:after="0"/>
        <w:ind w:right="4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6"/>
        </w:numPr>
        <w:spacing w:lineRule="auto" w:line="26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оссийской Федерации» от 29.12.2012 </w:t>
      </w:r>
    </w:p>
    <w:p>
      <w:pPr>
        <w:pStyle w:val="Normal"/>
        <w:spacing w:lineRule="auto" w:line="26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73 ФЗ; </w:t>
      </w:r>
    </w:p>
    <w:p>
      <w:pPr>
        <w:pStyle w:val="Normal"/>
        <w:numPr>
          <w:ilvl w:val="0"/>
          <w:numId w:val="6"/>
        </w:numPr>
        <w:spacing w:lineRule="auto" w:line="266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каза Министерства образования Российской Федерац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 </w:t>
      </w:r>
    </w:p>
    <w:p>
      <w:pPr>
        <w:pStyle w:val="Normal"/>
        <w:numPr>
          <w:ilvl w:val="0"/>
          <w:numId w:val="6"/>
        </w:numPr>
        <w:spacing w:lineRule="auto" w:line="266" w:before="0" w:after="3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 </w:t>
      </w:r>
    </w:p>
    <w:p>
      <w:pPr>
        <w:pStyle w:val="Normal"/>
        <w:numPr>
          <w:ilvl w:val="0"/>
          <w:numId w:val="6"/>
        </w:numPr>
        <w:spacing w:lineRule="auto" w:line="266" w:before="0" w:after="35"/>
        <w:ind w:left="0" w:firstLine="540"/>
        <w:jc w:val="both"/>
        <w:rPr/>
      </w:pPr>
      <w:r>
        <w:rPr>
          <w:sz w:val="24"/>
          <w:szCs w:val="24"/>
        </w:rPr>
        <w:t xml:space="preserve"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), 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 от 4 октября 2010 №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мерные программы по предметам (ФКГОС: письмо МОН РФ №03-1263 от 07.07.2005г.), </w:t>
        <w:br/>
        <w:t xml:space="preserve">            приказа Министерства образования и науки Российской Федерации от 28 декабря 2010 №2106 (Зарегистрирован в Минюсте РФ 2 февраля 2011г. Регистрационный </w:t>
      </w:r>
    </w:p>
    <w:p>
      <w:pPr>
        <w:pStyle w:val="Normal"/>
        <w:spacing w:lineRule="auto" w:line="266" w:before="0" w:after="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егиональный уровень: 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гиональный  учебный план  для образовательных учреждений Республики Крым 2014 г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  <w:lang w:eastAsia="uk-UA"/>
        </w:rPr>
        <w:t xml:space="preserve">Приказ  Министерства образования, науки и молодежи Республики Крым от      11.06.2015 №555 «Об утверждении </w:t>
      </w:r>
      <w:r>
        <w:rPr>
          <w:sz w:val="24"/>
          <w:szCs w:val="24"/>
        </w:rPr>
        <w:t>Методических рекомендаций по формированию учебных планов общеобразовательных организаций Республики Крым на  2015/2016 учебный год»;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аптивные программы (Республика Крым, 2014г.);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воспитания и социализации учащихся.</w:t>
      </w:r>
    </w:p>
    <w:p>
      <w:pPr>
        <w:pStyle w:val="Normal"/>
        <w:ind w:firstLine="540"/>
        <w:rPr/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ституциональный уровень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а МБОУ «Суворовская средняя школа»</w:t>
      </w:r>
    </w:p>
    <w:p>
      <w:pPr>
        <w:pStyle w:val="Normal"/>
        <w:spacing w:lineRule="auto" w:line="266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ая программа основного общего образования – это комплекс основных характеристик образования, организационно – педагогических условий, форм аттестаций, который представлен в виде учебного плана, календарного учебного графика, рабочих программ учебных предметов, учебно – методических комплексов, иных компонентов,  а также оценочных и методических материалов реализации образовательной программ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общее образование (ФКГОС) обеспечивает освоение учащимися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образовательная программа МБОУ «Суворовская средняя школа»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го общего образования определяет цели, задачи, содержание и организацию образовательного процесса на уровне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 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ая образовательная программа основного общего образования МБОУ «Суворовская средняя школа» разрабатывается образовательным учреждением по следующим разделам: нормативное обеспечение основной образовательной программы;  информационная справка о школе; социальный заказ, потребности социума и семьи на образовательные услуги; цели и  задачи реализации ООП;  перспективный учебный план; система оценивания учебных достижений; воспитательная среда; особенности внеурочной деятельности и системы дополнительного образования; материально-технические условия реализации основной образовательной программы, приложения (годовой календарный учебный график; учебный план, программно-методическое обеспечение учебных предметов; рабочие программы по предметам в 6-9 классах; программа воспитательной работы). </w:t>
      </w:r>
    </w:p>
    <w:p>
      <w:pPr>
        <w:pStyle w:val="Normal"/>
        <w:ind w:firstLine="412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благоприятных условий для обеспечения выполнения норм и требований ФК ГОС основного общего образования, для формирования и развития полноценной самодостаточной социально-адаптированной личности с положительной учебной мотивацией, выраженными волевыми и нравственными качествами.</w:t>
      </w:r>
    </w:p>
    <w:p>
      <w:pPr>
        <w:pStyle w:val="Normal"/>
        <w:ind w:lef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ю поставленной  цели соответствуют поставленные задачи: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формированию здоровой личности школьника; 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и склонности  учащихся;  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рганизации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 воспитательной системы и системы управления школой;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61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школы.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и подходы к формированию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 принцип возможности получения качественного основного общего образова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 принцип духовно-нравственного развития, воспитания и социализации обучающихся на ступени основного общего образования, становление их гражданской идентичности как основы развития гражданского общества;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-   принцип преемственност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: реализация данного принципа через кружковую работу  и элективные курсы;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принцип 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овладения духовными ценностями и культурой многонационального народа России: реализация данного принципа через воспитательные мероприятия; </w:t>
      </w:r>
    </w:p>
    <w:p>
      <w:pPr>
        <w:pStyle w:val="Normal"/>
        <w:widowControl w:val="false"/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принцип создания условий для эффективной реализации и освоения школьниками основной образовательной программы основного общего образования: реализация данного принципа  через совершенствование материально-технической базы, методической и психолого-педагогической службы.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Приоритетные задачи образования: 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создание </w:t>
        <w:tab/>
        <w:t xml:space="preserve">благоприятных </w:t>
        <w:tab/>
        <w:t>условий  для</w:t>
        <w:tab/>
        <w:t xml:space="preserve">достижения </w:t>
        <w:tab/>
        <w:t>современного качества образования;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воспитание  патриотизма, ответственности перед собой и обществом;</w:t>
      </w:r>
    </w:p>
    <w:p>
      <w:pPr>
        <w:pStyle w:val="Normal"/>
        <w:tabs>
          <w:tab w:val="center" w:pos="708" w:leader="none"/>
          <w:tab w:val="center" w:pos="4978" w:leader="none"/>
        </w:tabs>
        <w:spacing w:lineRule="auto" w:line="240" w:before="0" w:after="1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азнообразие индивидуальных образовательных траекторий и индивидуального развития каждого ребенка.</w:t>
      </w:r>
    </w:p>
    <w:p>
      <w:pPr>
        <w:pStyle w:val="Normal"/>
        <w:tabs>
          <w:tab w:val="center" w:pos="708" w:leader="none"/>
          <w:tab w:val="center" w:pos="4978" w:leader="none"/>
        </w:tabs>
        <w:spacing w:lineRule="auto" w:line="268" w:before="0" w:after="1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ый заказ, потребности социума и семьи</w:t>
      </w:r>
    </w:p>
    <w:p>
      <w:pPr>
        <w:pStyle w:val="Normal"/>
        <w:numPr>
          <w:ilvl w:val="1"/>
          <w:numId w:val="17"/>
        </w:numPr>
        <w:spacing w:lineRule="auto" w:line="266" w:before="0" w:after="5"/>
        <w:ind w:left="0" w:firstLine="540"/>
        <w:jc w:val="both"/>
        <w:rPr/>
      </w:pPr>
      <w:r>
        <w:rPr>
          <w:sz w:val="24"/>
          <w:szCs w:val="24"/>
        </w:rPr>
        <w:t>В конкретных условиях деятельность МБОУ «Суворовская средняя школа»</w:t>
      </w:r>
    </w:p>
    <w:p>
      <w:pPr>
        <w:pStyle w:val="Normal"/>
        <w:ind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а на удовлетворение социального заказа, ориентированного как на общекультурную составляющую и интеллектуально-творческую деятельность, так и на обеспечение самоопределения личности, создание условий для ее самореализации, творческого развития. Социальный заказ на образование в школе складывается из :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заказа, который определяется государственным     </w:t>
      </w:r>
    </w:p>
    <w:p>
      <w:pPr>
        <w:pStyle w:val="Normal"/>
        <w:spacing w:lineRule="auto" w:line="266" w:before="0" w:after="15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тельным стандартом, социальным запросом села, района и региона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ей учащихся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ний родителей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-педагогической потребности и возможностей учителей   </w:t>
      </w:r>
    </w:p>
    <w:p>
      <w:pPr>
        <w:pStyle w:val="Normal"/>
        <w:spacing w:lineRule="auto" w:line="266" w:before="0" w:after="15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школы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и ожиданий образовательных учреждений профессионального </w:t>
      </w:r>
    </w:p>
    <w:p>
      <w:pPr>
        <w:pStyle w:val="Normal"/>
        <w:spacing w:lineRule="auto" w:line="266" w:before="0" w:after="15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ния.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ООП ООО </w:t>
      </w:r>
      <w:r>
        <w:rPr>
          <w:b/>
          <w:bCs/>
          <w:sz w:val="24"/>
          <w:szCs w:val="24"/>
        </w:rPr>
        <w:t>по ФК ГОС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  <w:t xml:space="preserve">Методологической базой ОП ООО </w:t>
      </w:r>
      <w:r>
        <w:rPr>
          <w:bCs/>
          <w:sz w:val="24"/>
          <w:szCs w:val="24"/>
        </w:rPr>
        <w:t>по ФК ГОС</w:t>
      </w:r>
      <w:r>
        <w:rPr>
          <w:sz w:val="24"/>
          <w:szCs w:val="24"/>
        </w:rPr>
        <w:t xml:space="preserve"> являются следующие принципы: </w:t>
      </w:r>
    </w:p>
    <w:p>
      <w:pPr>
        <w:pStyle w:val="Normal"/>
        <w:numPr>
          <w:ilvl w:val="0"/>
          <w:numId w:val="8"/>
        </w:numPr>
        <w:autoSpaceDE w:val="false"/>
        <w:spacing w:before="0" w:after="8"/>
        <w:jc w:val="both"/>
        <w:rPr/>
      </w:pPr>
      <w:r>
        <w:rPr>
          <w:sz w:val="24"/>
          <w:szCs w:val="24"/>
        </w:rPr>
        <w:t xml:space="preserve">принцип гуманности – основополагающий, так как предусматривает переоценку всех компонентов педагогического процесса в свете человекообразующих функций, основное в педагогическом процессе – развитие учащегося; </w:t>
      </w:r>
    </w:p>
    <w:p>
      <w:pPr>
        <w:pStyle w:val="Normal"/>
        <w:numPr>
          <w:ilvl w:val="0"/>
          <w:numId w:val="8"/>
        </w:numPr>
        <w:autoSpaceDE w:val="false"/>
        <w:spacing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риродосообразности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; </w:t>
      </w:r>
    </w:p>
    <w:p>
      <w:pPr>
        <w:pStyle w:val="Normal"/>
        <w:numPr>
          <w:ilvl w:val="0"/>
          <w:numId w:val="8"/>
        </w:numPr>
        <w:autoSpaceDE w:val="false"/>
        <w:spacing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развивающего обучения предполагает применение методов творческой деятельности и использование новейших педагогических технологий; </w:t>
      </w:r>
    </w:p>
    <w:p>
      <w:pPr>
        <w:pStyle w:val="Normal"/>
        <w:numPr>
          <w:ilvl w:val="0"/>
          <w:numId w:val="8"/>
        </w:numPr>
        <w:autoSpaceDE w:val="false"/>
        <w:spacing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целостности образования - единство процессов развития, обучения и воспитания детей; </w:t>
      </w:r>
    </w:p>
    <w:p>
      <w:pPr>
        <w:pStyle w:val="Normal"/>
        <w:numPr>
          <w:ilvl w:val="0"/>
          <w:numId w:val="8"/>
        </w:numPr>
        <w:autoSpaceDE w:val="false"/>
        <w:spacing w:before="0" w:after="8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 обучения предполагает формирование классов с учетом индивидуальных возможностей и потребностей обучающихся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аморазвития определяет уровень самодостаточности системы образования, поиск внутренних источников роста, способность адаптироваться к изменениям в обществе. </w:t>
      </w:r>
    </w:p>
    <w:p>
      <w:pPr>
        <w:pStyle w:val="Normal"/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ООП ООО </w:t>
      </w:r>
      <w:r>
        <w:rPr>
          <w:b/>
          <w:bCs/>
          <w:sz w:val="24"/>
          <w:szCs w:val="24"/>
        </w:rPr>
        <w:t>по ФК ГОС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В практике образовательного процесса эффективно используются следующие технологии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- технологии обучения, отвечающие потребностям содержания образования (технология личностно-ориентированного обучения, педагогические мастерские, педагогика сотрудничества, технология индивидуализации и дифференциации обучения, технология группового обучения, технология проблемного обучения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-  информационные технологии, без освоения которых учащиеся не смогут быть успешным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- здоровьесберегающие технологии, направленные на сохранение и укрепление здоровья школьник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    Общей особенностью используемых технологий обучения является ориентация на развитие: самостоятельности мышления; исследовательских умений в практико-ориентированной деятельности; умения аргументировать свою позицию; умения публично представлять результаты самостоятельно выполненных творческих работ; потребности в самообразовании.</w:t>
      </w:r>
    </w:p>
    <w:p>
      <w:pPr>
        <w:pStyle w:val="Normal"/>
        <w:autoSpaceDE w:val="false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ктивно используются в образовательном процессе информационно - коммуникационные технологии. В связи с очевидной необходимостью развивать эту сферу, шире использовать новые информационные    технологии    в    образовательном    процессе,    повышать    уровень информационной культуры, как педагогов, так и учащихся, совершенствовать процессы управления в системе образования, были поставлены следующие задачи, решение которых предполагается осуществить в течение нескольких л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- определение основных направлений и шагов информатизации шко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- продолжение оснащения школы компьютерной техник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- продолжение подготовки и переподготовки педагогических и административных кадров в области использования ИКТ; использование компьютерных технологий в образовательном процессе; использование ресурсов глобальной сети Интернет в управленческой и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ичностно - ориентированное обуче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ab/>
        <w:t xml:space="preserve">Неотъемлемой частью образовательного процесса является внеклассная работа по предметам в различных формах (индивидуальная, групповая) с целью создания образовательной среды, позволяющей учащимся проявить свои индивидуальные способности и таланты: подготовка и проведение общешкольных предметных недель и олимпиад, организация выставок по результатам творческой деятельности учащихся, проведение интеллектуальных игр и соревно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ab/>
        <w:t xml:space="preserve"> Большое значение для развития социальной адаптации, социального самоопределения и самореализации приобретают такие формы работы, которые позволяют учащимся выйти в реальное научно-образовательное пространство: участие в предметных олимпиадах и выход на олимпиады более высокого уровня; участие в конкурсах и соревнованиях общероссийского и международного уровня; участие в сессиях малой академии наук Крыма «Искатель». С целью овладения научными методами познания и развития творческих способностей учителя курируют деятельность учащихся по разработке и защите работ для МАН Крыма. </w:t>
      </w:r>
    </w:p>
    <w:p>
      <w:pPr>
        <w:pStyle w:val="Normal"/>
        <w:spacing w:lineRule="auto" w:line="266" w:before="0" w:after="15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1"/>
        <w:ind w:right="36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образовательная программа основного общего образования МБОУ «Суворовская средняя школа»  адресована:</w:t>
      </w:r>
      <w:r>
        <w:rPr>
          <w:b/>
          <w:bCs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6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учающимся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ответствия методов обучения, требований к учащимся, критериев оценки учебной деятельности;</w:t>
      </w:r>
    </w:p>
    <w:p>
      <w:pPr>
        <w:pStyle w:val="Normal"/>
        <w:numPr>
          <w:ilvl w:val="0"/>
          <w:numId w:val="19"/>
        </w:numPr>
        <w:spacing w:lineRule="auto" w:line="266" w:before="0" w:after="15"/>
        <w:ind w:left="0" w:righ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одителям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/>
      </w:pPr>
      <w:r>
        <w:rPr>
          <w:sz w:val="24"/>
          <w:szCs w:val="24"/>
        </w:rPr>
        <w:t xml:space="preserve">для соблюдения прав и обязанностей родителей (законных представителей) школьников в части, касающейся участия в формировании и обеспечении освоения всеми детьми основной образовательной программы основного общего образования, для обеспечения достоверной и полной информации о возможностях школы, об условиях образовательной деятельности, создание которых гарантирует школа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/>
      </w:pPr>
      <w:r>
        <w:rPr>
          <w:sz w:val="24"/>
          <w:szCs w:val="24"/>
        </w:rPr>
        <w:t xml:space="preserve">для обеспечения открытости системы оценивания образовательной </w:t>
      </w:r>
      <w:r>
        <w:rPr>
          <w:iCs/>
          <w:sz w:val="24"/>
          <w:szCs w:val="24"/>
        </w:rPr>
        <w:t>деятельности учащихся</w:t>
      </w:r>
      <w:r>
        <w:rPr>
          <w:i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сферы ответственности за достижение результатов образовательной деятельности школы, родителей и детей, возможностей взаимодействия между ними;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ителям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- для определения целей, задач содержания результатов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границ ответственности учителей за качество образовательной деятельности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критериев выбора допустимых, целесообразных и недопустимых приемов, методов и технологий организации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гласования мер взаимодействия учителей по повышению качества образовательного процесса, направленных на достижение личностных результатов школьного образования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/>
      </w:pPr>
      <w:r>
        <w:rPr>
          <w:sz w:val="24"/>
          <w:szCs w:val="24"/>
        </w:rPr>
        <w:t xml:space="preserve">для определения мер взаимодействия с родителями учащихся, распределения ответственности за результаты образовательной деятельности детей между семьей и школой;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дминистрации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ординации деятельности педагогического коллектива по выполнению требований к результатам и условиям освоения школьниками основной образовательной программы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работки и освоения новых информационных технологий управления качеством образовательного процесса; </w:t>
      </w:r>
    </w:p>
    <w:p>
      <w:pPr>
        <w:pStyle w:val="Normal"/>
        <w:spacing w:lineRule="auto" w:line="266" w:before="0" w:after="15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ля контроля качества образования;</w:t>
      </w:r>
    </w:p>
    <w:p>
      <w:pPr>
        <w:pStyle w:val="Normal"/>
        <w:spacing w:lineRule="auto" w:line="266" w:before="0" w:after="15"/>
        <w:ind w:left="567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регулирования взаимоотношений субъектов образовательного процесса (учеников, родителей, администрации, педагогических работников и других участников);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редителю и органам управления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вышения объективности оценивания образовательных результатов учреждения в цел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принятия управленческих решений на основе мониторинга эффективности процесса, качества, условий и результатов образовательной деятельности.</w:t>
      </w:r>
    </w:p>
    <w:p>
      <w:pPr>
        <w:pStyle w:val="Normal"/>
        <w:spacing w:before="0" w:after="39"/>
        <w:ind w:right="360" w:firstLine="360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9"/>
        <w:ind w:righ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903" w:right="556" w:hanging="0"/>
        <w:jc w:val="center"/>
        <w:rPr>
          <w:b/>
          <w:b/>
          <w:bCs/>
        </w:rPr>
      </w:pPr>
      <w:r>
        <w:rPr>
          <w:b/>
          <w:bCs/>
        </w:rPr>
        <w:t xml:space="preserve">2. ИНФОРМАЦИОННО – АНАЛИТИЧЕСКИЕ ДАННЫЕ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БОУ ««Суворовская средняя школа»» была открыта 1 сентября 1981 года. Она рассчитана на 620 учащихся. На данный момент в школе обучается  281 учащихся. В школе организована работа 16 классов комплектов: 7 классов – начальная школа, 7 классов – основная школа и 2 класса – старшая школа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ожена в с.Суворовское Сакского района Республики Крым по улице Суворовская, 30.  Большинство родителей учащихся и сами учащиеся заинтересованы в получении качественного образования. Ученический и педагогический коллективы школы - многонациональны. Сотрудничество происходит в рамках доброжелательности, толерантности, взаимопомощи и бережного отношения друг к другу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уществуют необходимые условия для успешной реализации образовательной программы: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ые условия осуществления образовательного  процесса;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валифицированных кадров; </w:t>
      </w:r>
    </w:p>
    <w:p>
      <w:pPr>
        <w:pStyle w:val="Normal"/>
        <w:numPr>
          <w:ilvl w:val="0"/>
          <w:numId w:val="10"/>
        </w:numPr>
        <w:spacing w:lineRule="auto" w:line="240" w:before="0" w:after="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необходимой материально – технической базы; </w:t>
      </w:r>
    </w:p>
    <w:p>
      <w:pPr>
        <w:pStyle w:val="Normal"/>
        <w:numPr>
          <w:ilvl w:val="0"/>
          <w:numId w:val="10"/>
        </w:numPr>
        <w:spacing w:lineRule="auto" w:line="240" w:before="0" w:after="1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необходимой информационно-образовательной среды;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учебно – методического обеспечения;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отношение учащихся и их родителей, социальных партнёров к школе.</w:t>
      </w:r>
    </w:p>
    <w:p>
      <w:pPr>
        <w:pStyle w:val="Normal"/>
        <w:spacing w:lineRule="atLeast" w:line="240" w:before="0" w:after="0"/>
        <w:ind w:left="42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ind w:lef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Материально – техническая база школы.</w:t>
      </w:r>
    </w:p>
    <w:p>
      <w:pPr>
        <w:pStyle w:val="Normal"/>
        <w:ind w:firstLine="412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школе осуществляется в 22 учебных кабинетах. Школа имеет  также библиотеку,  компьютерный класс, спортивный зал, слесарно-столярную мастерскую, швейную мастерскую, медицинский кабинет, учительскую комнату, столовую.</w:t>
      </w:r>
    </w:p>
    <w:p>
      <w:pPr>
        <w:pStyle w:val="Normal"/>
        <w:ind w:firstLine="412"/>
        <w:jc w:val="both"/>
        <w:rPr/>
      </w:pPr>
      <w:r>
        <w:rPr>
          <w:sz w:val="24"/>
          <w:szCs w:val="24"/>
        </w:rPr>
        <w:t>Оснащённость образовательного процесса учебным оборудованием для выполнения практических видов занятий, в соответствии с рабочими программами учебных предметов инвариантной части учебного плана предметов: «Физика», «Химия», «Биология», «Технология», «Физическая культура» осуществлена в соответствии с темами практических и лабораторных работ, указанных в соответствующих примерных программах учебных предметов. Определен минимальный набор оборудования, необходимый для реализации практической части отдельных программ учебных предметов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2 Анализ административного и кадрового состава  педагогических кадров.</w:t>
      </w:r>
    </w:p>
    <w:p>
      <w:pPr>
        <w:pStyle w:val="Normal"/>
        <w:spacing w:lineRule="auto" w:line="268" w:before="0" w:after="4"/>
        <w:ind w:firstLine="5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состав школы молодой . Педагогический коллектив сравнительно молодой. Трое учителей - выпускники школы. Коллектив педагогов дружный, крепкий, отзывчивый, готов всегда помочь молодым. </w:t>
      </w:r>
    </w:p>
    <w:p>
      <w:pPr>
        <w:pStyle w:val="Normal"/>
        <w:ind w:firstLine="5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4"/>
        <w:jc w:val="center"/>
        <w:rPr/>
      </w:pPr>
      <w:r>
        <w:rPr/>
        <w:t>Общие сведения о составе и квалификации педагогических кадров основного общего образования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00"/>
        <w:gridCol w:w="1981"/>
        <w:gridCol w:w="855"/>
        <w:gridCol w:w="1983"/>
      </w:tblGrid>
      <w:tr>
        <w:trPr>
          <w:trHeight w:val="451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% к общему числу </w:t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дагогических работник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10" w:right="-288" w:hanging="43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Основное    общее</w:t>
            </w:r>
          </w:p>
          <w:p>
            <w:pPr>
              <w:pStyle w:val="32"/>
              <w:spacing w:before="0" w:after="0"/>
              <w:ind w:left="-110" w:firstLine="11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28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28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% к общему числу</w:t>
            </w:r>
          </w:p>
        </w:tc>
      </w:tr>
      <w:tr>
        <w:trPr>
          <w:trHeight w:val="2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: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: средн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ые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%</w:t>
            </w:r>
          </w:p>
        </w:tc>
      </w:tr>
      <w:tr>
        <w:trPr>
          <w:trHeight w:val="4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фессиональны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 педагогических работников, освоивших ДПОП (не реже чем 1 раз в 5 лет) в объеме не меньше чем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Качественный состав педагогических кадров соответствует норме по критериям образования, категории и  повышению квалифик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3 Процесс развития информационно-коммуникационной  среды школы.</w:t>
      </w:r>
    </w:p>
    <w:p>
      <w:pPr>
        <w:pStyle w:val="Normal"/>
        <w:spacing w:before="0" w:after="11"/>
        <w:ind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современная школа, главными характеристиками которой является открытость, интегрированность в открытое образовательное пространство и индивидуализация, должна опираться на широкую информатизацию, то создание новой информационной среды школы понимается  в школе как  комплексный, многоплановый, ресурсоемкий процесс, в котором участвуют  ученики,  учителя,  администрация и родители. Он предполагает: </w:t>
      </w:r>
    </w:p>
    <w:p>
      <w:pPr>
        <w:pStyle w:val="Normal"/>
        <w:numPr>
          <w:ilvl w:val="3"/>
          <w:numId w:val="18"/>
        </w:numPr>
        <w:spacing w:lineRule="auto" w:line="266" w:before="0" w:after="11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комплекса программ управления образованием в школе; </w:t>
      </w:r>
    </w:p>
    <w:p>
      <w:pPr>
        <w:pStyle w:val="Normal"/>
        <w:numPr>
          <w:ilvl w:val="3"/>
          <w:numId w:val="18"/>
        </w:numPr>
        <w:spacing w:lineRule="auto" w:line="266" w:before="0" w:after="11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го образовательного пространства школы; </w:t>
      </w:r>
    </w:p>
    <w:p>
      <w:pPr>
        <w:pStyle w:val="Normal"/>
        <w:numPr>
          <w:ilvl w:val="3"/>
          <w:numId w:val="18"/>
        </w:numPr>
        <w:spacing w:lineRule="auto" w:line="273" w:before="0" w:after="5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в образовательных дисциплинах;</w:t>
      </w:r>
    </w:p>
    <w:p>
      <w:pPr>
        <w:pStyle w:val="Normal"/>
        <w:numPr>
          <w:ilvl w:val="3"/>
          <w:numId w:val="18"/>
        </w:numPr>
        <w:spacing w:lineRule="auto" w:line="273" w:before="0" w:after="5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у уроков, интегрирующих информационно-коммуникационные технологии  в  педагогическую деятельность  и познавательную деятельность школьников;</w:t>
      </w:r>
    </w:p>
    <w:p>
      <w:pPr>
        <w:pStyle w:val="Normal"/>
        <w:numPr>
          <w:ilvl w:val="3"/>
          <w:numId w:val="18"/>
        </w:numPr>
        <w:spacing w:lineRule="auto" w:line="273" w:before="0" w:after="5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е использование Internet в образовании. </w:t>
      </w:r>
    </w:p>
    <w:p>
      <w:pPr>
        <w:pStyle w:val="Normal"/>
        <w:spacing w:before="0" w:after="11"/>
        <w:ind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и развития информационно-образовательной среды школы необходимо полностью задействовать научно-методический, информационный, технологический, организационный и педагогический потенциал школы. </w:t>
      </w:r>
    </w:p>
    <w:p>
      <w:pPr>
        <w:pStyle w:val="Normal"/>
        <w:spacing w:lineRule="auto" w:line="256" w:before="0" w:after="0"/>
        <w:ind w:left="3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396" w:hanging="0"/>
        <w:rPr>
          <w:b/>
          <w:b/>
          <w:bCs/>
        </w:rPr>
      </w:pPr>
      <w:r>
        <w:rPr>
          <w:b/>
          <w:bCs/>
        </w:rPr>
        <w:t>2.4. Анализ уровня информатизации школы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  <w:gridCol w:w="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Техническое обеспе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общее количество компьюте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ourier New"/>
                <w:sz w:val="24"/>
                <w:szCs w:val="24"/>
                <w:shd w:fill="FFFFFF" w:val="clear"/>
                <w:lang w:val="en-US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омпьютер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омпьютеров в компьютерных класс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омпьютеров, используемых в учебном процесс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учеников на один компьютер, используемых в учебном процесс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лассов, оснащенных компьютерной техникой и учебным оборуд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переносных компьютеров (ноутбук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серве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презентационное оборудовани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ourier New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eastAsia="Calibri" w:cs="Courier New"/>
                <w:sz w:val="24"/>
                <w:szCs w:val="24"/>
                <w:shd w:fill="FFFFFF" w:val="clear"/>
                <w:lang w:val="en-US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проекто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ourier New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интерактивные до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омпьютеров в локальной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личество компьютеров, используемых в управлении образовательным процесс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cs="Courier New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eastAsia="Calibri" w:cs="Courier New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Courier New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Доступ в Интернет</w:t>
            </w:r>
          </w:p>
        </w:tc>
      </w:tr>
      <w:tr>
        <w:trPr>
          <w:trHeight w:val="26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наличие Интернет в компьютерных класс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наличие Интернет в учебных кабине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наличие Интернет у администрации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наличие Интернет в библиоте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15" w:type="dxa"/>
            </w:tcMar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i/>
                <w:iCs/>
              </w:rPr>
              <w:t>Наличие программного обеспечения</w:t>
            </w: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</w:tcPr>
          <w:p>
            <w:pPr>
              <w:pStyle w:val="Normal"/>
              <w:spacing w:lineRule="auto" w:line="256" w:before="0" w:after="200"/>
              <w:rPr/>
            </w:pPr>
            <w:r>
              <w:rPr/>
              <w:t xml:space="preserve">программы автоматизации управленческого процесса и процесса обуче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</w:tcPr>
          <w:p>
            <w:pPr>
              <w:pStyle w:val="Normal"/>
              <w:spacing w:lineRule="auto" w:line="256" w:before="0" w:after="200"/>
              <w:ind w:left="8" w:hanging="0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>
          <w:trHeight w:val="5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</w:tcPr>
          <w:p>
            <w:pPr>
              <w:pStyle w:val="Normal"/>
              <w:spacing w:lineRule="auto" w:line="256" w:before="0" w:after="200"/>
              <w:rPr/>
            </w:pPr>
            <w:r>
              <w:rPr/>
              <w:t xml:space="preserve">обучающие компьютерные программы, электронные версии учебных пособий, электронные энциклопедии и т.п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5" w:type="dxa"/>
            </w:tcMar>
          </w:tcPr>
          <w:p>
            <w:pPr>
              <w:pStyle w:val="Normal"/>
              <w:spacing w:lineRule="auto" w:line="256" w:before="0" w:after="200"/>
              <w:ind w:left="8" w:hanging="0"/>
              <w:jc w:val="center"/>
              <w:rPr/>
            </w:pPr>
            <w:r>
              <w:rPr/>
              <w:t xml:space="preserve">имею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Электронное взаимодействие с органами, осуществляющими управление в сфере образования, с другими образовательными учреждениями осуществляется посредством сети Интернет через электронную почту. Педагоги проходят дистанционные, очно-заочные, очные курсы, участвуют в семинарах и вебинарах. В школе осуществляется электронный документооборот (формы отчётности).</w:t>
      </w:r>
    </w:p>
    <w:p>
      <w:pPr>
        <w:pStyle w:val="Normal"/>
        <w:spacing w:lineRule="auto" w:line="268" w:before="0" w:after="4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 w:before="0" w:after="4"/>
        <w:ind w:left="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 Внешние связи.</w:t>
      </w:r>
    </w:p>
    <w:p>
      <w:pPr>
        <w:pStyle w:val="Normal"/>
        <w:ind w:firstLine="4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евое взаимодействие с учреждениями образования различного уровня</w:t>
      </w:r>
    </w:p>
    <w:p>
      <w:pPr>
        <w:pStyle w:val="Normal"/>
        <w:shd w:fill="FFFFFF" w:val="clear"/>
        <w:ind w:right="24" w:firstLine="401"/>
        <w:rPr/>
      </w:pPr>
      <w:r>
        <w:rPr>
          <w:sz w:val="24"/>
          <w:szCs w:val="24"/>
        </w:rPr>
        <w:t>В целостном пространстве развития и воспитания личности школьника социально-педагогическое партнёрство играет  важную роль. Традиционно крепкое сотрудничество выстроено с Дворцом культуры г.Саки,  Дворцом культуры с.Суворовское,  где работает хореографический кружок, спортивными клубами ДЮСШ, другими учреждениями г. Саки.</w:t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развития школы выстроено взаимодействие с различными учреждениями и организациям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00"/>
        <w:gridCol w:w="3123"/>
        <w:gridCol w:w="26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социального партнер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и, родительские комитеты, родительские собрания, Дни открытых дверей, конкурсы, празд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образовательном проце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Органы опеки и попечительства  Сак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льготного питания, оформление опеки над детьми, благотворительная помощь малообеспеченным семьям, правовые 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пека социально-незащищенных слоев населения</w:t>
            </w:r>
          </w:p>
        </w:tc>
      </w:tr>
      <w:tr>
        <w:trPr>
          <w:trHeight w:val="1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тарший инспектор ОДН МО МВД Росси «Сакский» по Сакскому району  Республики Крым Хильченк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ые вопросы, профилактика правонарушений и преступлений, совместные рейды в семьи учащихся, состоящих на учет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жение количества правонарушений со стороны несовершеннолетни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в муни-ципальном образовании Сакского района Республики Кры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авовых вопросов в отношении родителей несовершеннолетних детей, уклоняющихся от воспитания своих 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жение количества правонарушений со стороны несовершеннолетних, повышение уровня ответственности родителей за воспитание дет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детского юношеского творчества Сак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и, совместны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, духовно-нравственное воспитание, формирование навыков здорового образа жиз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клиника с.Суворов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едосмотров учащихся,  мед. обслуживание учащихся во время УВ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навыков ЗОЖ, профилактика ОРВИ и ОРЗ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й отдел по Сакскому району межрегионального управления Роспотребнадзора по РК и г. Севастопо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ка школы к новому учебному году, контроль за соблюдением норм СаН ПИН, гигиеническое обучение, производственный, лабораторный контро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требований санитарно- эпидемиологических норм в процессе организации УВ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ец культуры села Суворов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е проведение мероприятий посвященных празднованию села, пожилого человека  и д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чащимися занятий хореограф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любви к родному краю, бережное отношение к окружающему миру, уважительное отношение к старши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Отделение Военного  Комиссариата РК по городу Саки и Сакскому райо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на учет, совместные мероприятия по военно-патриотическому воспита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, секция бок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ые мероприятия, обучение учащихс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ое развитие учащихся школы</w:t>
            </w:r>
          </w:p>
        </w:tc>
      </w:tr>
    </w:tbl>
    <w:p>
      <w:pPr>
        <w:pStyle w:val="Normal"/>
        <w:spacing w:lineRule="auto" w:line="268" w:before="0" w:after="4"/>
        <w:ind w:left="366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ая структура школы  </w:t>
      </w:r>
    </w:p>
    <w:p>
      <w:pPr>
        <w:pStyle w:val="Normal"/>
        <w:ind w:right="360" w:firstLine="360"/>
        <w:rPr>
          <w:sz w:val="24"/>
          <w:szCs w:val="24"/>
        </w:rPr>
      </w:pPr>
      <w:r>
        <w:rPr>
          <w:sz w:val="24"/>
          <w:szCs w:val="24"/>
        </w:rPr>
        <w:t xml:space="preserve">Имеются три уровня общего образования: 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0" w:right="360" w:firstLine="360"/>
        <w:jc w:val="both"/>
        <w:rPr/>
      </w:pPr>
      <w:r>
        <w:rPr>
          <w:sz w:val="24"/>
          <w:szCs w:val="24"/>
        </w:rPr>
        <w:t xml:space="preserve">начальное общее образование (1-4 классы), с 2014года  осуществляющее реализацию ФГОС НОО; 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0" w:right="360" w:firstLine="360"/>
        <w:jc w:val="both"/>
        <w:rPr/>
      </w:pPr>
      <w:r>
        <w:rPr>
          <w:sz w:val="24"/>
          <w:szCs w:val="24"/>
        </w:rPr>
        <w:t>основное общее образование - 5 класс, реализующий ФГОС ООО с 2015 года, 6-9 классы - ФК ГОС ООО;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0" w:right="360" w:firstLine="360"/>
        <w:jc w:val="both"/>
        <w:rPr/>
      </w:pPr>
      <w:r>
        <w:rPr>
          <w:sz w:val="24"/>
          <w:szCs w:val="24"/>
        </w:rPr>
        <w:t>среднее общее образование (10-11 классы), реализующие ФК ГОС СОО.</w:t>
      </w:r>
    </w:p>
    <w:p>
      <w:pPr>
        <w:pStyle w:val="Normal"/>
        <w:spacing w:lineRule="auto" w:line="268" w:before="0" w:after="0"/>
        <w:ind w:right="139" w:firstLine="360"/>
        <w:rPr/>
      </w:pPr>
      <w:r>
        <w:rPr>
          <w:b/>
          <w:bCs/>
          <w:sz w:val="24"/>
          <w:szCs w:val="24"/>
        </w:rPr>
        <w:t>Режим работы школы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right="36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аботает в режиме 1 смены с 08.00 до 17.00, по 5-дневной неделе.</w:t>
      </w:r>
    </w:p>
    <w:p>
      <w:pPr>
        <w:pStyle w:val="Normal"/>
        <w:spacing w:before="0" w:after="0"/>
        <w:ind w:right="360" w:firstLine="360"/>
        <w:rPr>
          <w:b/>
          <w:b/>
          <w:bCs/>
        </w:rPr>
      </w:pPr>
      <w:r>
        <w:rPr>
          <w:b/>
          <w:bCs/>
        </w:rPr>
        <w:t xml:space="preserve">Особенности организации учебно-воспитательного процесса.  </w:t>
      </w:r>
    </w:p>
    <w:p>
      <w:pPr>
        <w:pStyle w:val="Normal"/>
        <w:spacing w:before="0" w:after="0"/>
        <w:ind w:righ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составляет 45 минут. Продолжительность урока в 1-х классах в течение первого полугодия учебного года составляет 35 минут, во втором полугодии 40 минут.  Учащиеся 2-9 классов аттестуются по учебным четвертям, 10-11 классов – по полугодиям.  </w:t>
      </w:r>
    </w:p>
    <w:p>
      <w:pPr>
        <w:pStyle w:val="Normal"/>
        <w:spacing w:before="0" w:after="0"/>
        <w:ind w:right="360" w:firstLine="360"/>
        <w:jc w:val="both"/>
        <w:rPr/>
      </w:pPr>
      <w:r>
        <w:rPr>
          <w:sz w:val="24"/>
          <w:szCs w:val="24"/>
        </w:rPr>
        <w:t xml:space="preserve">В 2015-2016 учебном году в школе планируется организация деятельности 16 классов-комплектов. </w:t>
      </w:r>
    </w:p>
    <w:p>
      <w:pPr>
        <w:pStyle w:val="Normal"/>
        <w:spacing w:before="0" w:after="0"/>
        <w:ind w:righ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, в основном, получают образование в очной форме, также в случаях. предусмотренных законодательством, предоставляется возможность получить индивидуальное обучение в школе и на дому. </w:t>
      </w:r>
    </w:p>
    <w:p>
      <w:pPr>
        <w:pStyle w:val="Normal"/>
        <w:spacing w:lineRule="auto" w:line="268" w:before="0" w:after="0"/>
        <w:ind w:right="139" w:firstLine="360"/>
        <w:rPr/>
      </w:pPr>
      <w:r>
        <w:rPr>
          <w:b/>
          <w:bCs/>
        </w:rPr>
        <w:t>Возможности воспитательной работы, дополнительного образования</w:t>
      </w:r>
      <w:r>
        <w:rPr/>
        <w:t xml:space="preserve">.  </w:t>
      </w:r>
    </w:p>
    <w:p>
      <w:pPr>
        <w:pStyle w:val="Normal"/>
        <w:shd w:fill="FFFFFF" w:val="clear"/>
        <w:spacing w:before="0" w:after="0"/>
        <w:ind w:firstLine="411"/>
        <w:jc w:val="both"/>
        <w:rPr/>
      </w:pPr>
      <w:r>
        <w:rPr>
          <w:sz w:val="24"/>
          <w:szCs w:val="24"/>
        </w:rPr>
        <w:t>Дополнительное образование детей (6-9 классы) - важнейшая составляющая образовательного пространства школы, целью которого  является предоставление широкого спектра дополнительных образовательных услуг всем учащимся для их творческой самореализации.</w:t>
      </w:r>
    </w:p>
    <w:p>
      <w:pPr>
        <w:pStyle w:val="Normal"/>
        <w:shd w:fill="FFFFFF" w:val="clear"/>
        <w:spacing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ом образовании реализуются  программы разного типа – государственные, адаптационные:</w:t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ебный план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6-9 классов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 1312 (в редакции приказа от 01.02.2012 № 74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/2016 учебный год использован Примерный учебный план для общеобразовательных организаций Республики Крым с русским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Для  изучения родного (украинского или крымскотатарского) языка и литературы выделены часы   из регионального компонента и компонента о</w:t>
      </w:r>
      <w:r>
        <w:rPr>
          <w:color w:val="000000"/>
          <w:sz w:val="28"/>
          <w:szCs w:val="28"/>
          <w:shd w:fill="FFFFFF" w:val="clear"/>
          <w:lang w:eastAsia="ru-RU"/>
        </w:rPr>
        <w:t>бщеобразовательной</w:t>
      </w:r>
      <w:r>
        <w:rPr>
          <w:sz w:val="28"/>
          <w:szCs w:val="28"/>
          <w:lang w:eastAsia="ru-RU"/>
        </w:rPr>
        <w:t xml:space="preserve">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отатарский язык и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68"/>
        <w:gridCol w:w="276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щихся изучающих крымскотатарский язык  и литературу в школ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узка учителя по крымскотатарскому  языку и литературе         ( час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раинский  язык и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929"/>
        <w:gridCol w:w="247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щихся изучающих украинский язык  и литературу в шко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узка учителя по украинскому  языку и литературе ( час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из регионального компонента и компонента образовательного учреждения выделены часы на:</w:t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учение курса «Крымоведение» в 6,7,8,9 классах по 1 часу в неделю. направленного на патриотическое воспитание личности обучающихся  и ознакомление с историей, географией родного края, Крым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eastAsia="ru-RU"/>
        </w:rPr>
      </w:pPr>
      <w:r>
        <w:rPr>
          <w:rFonts w:eastAsia="Calibri"/>
          <w:b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val="en-US" w:eastAsia="ru-RU"/>
        </w:rPr>
      </w:pPr>
      <w:r>
        <w:rPr>
          <w:rFonts w:eastAsia="Calibri"/>
          <w:b/>
          <w:bCs/>
          <w:caps/>
          <w:sz w:val="24"/>
          <w:szCs w:val="28"/>
          <w:lang w:val="en-US"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aps/>
          <w:sz w:val="24"/>
          <w:szCs w:val="28"/>
          <w:lang w:val="en-US" w:eastAsia="ru-RU"/>
        </w:rPr>
      </w:pPr>
      <w:r>
        <w:rPr>
          <w:rFonts w:eastAsia="Calibri"/>
          <w:b/>
          <w:bCs/>
          <w:caps/>
          <w:sz w:val="24"/>
          <w:szCs w:val="28"/>
          <w:lang w:val="en-US" w:eastAsia="ru-RU"/>
        </w:rPr>
        <w:t>на 2015/2016 учебный год</w:t>
      </w:r>
    </w:p>
    <w:p>
      <w:pPr>
        <w:pStyle w:val="Normal"/>
        <w:spacing w:lineRule="auto" w:line="240" w:before="120" w:after="0"/>
        <w:jc w:val="center"/>
        <w:rPr>
          <w:rFonts w:eastAsia="Calibri"/>
          <w:b/>
          <w:b/>
          <w:bCs/>
          <w:caps/>
          <w:sz w:val="24"/>
          <w:szCs w:val="28"/>
          <w:lang w:val="en-US" w:eastAsia="ru-RU"/>
        </w:rPr>
      </w:pPr>
      <w:r>
        <w:rPr>
          <w:rFonts w:eastAsia="Calibri"/>
          <w:b/>
          <w:bCs/>
          <w:caps/>
          <w:sz w:val="24"/>
          <w:szCs w:val="28"/>
          <w:lang w:val="en-US" w:eastAsia="ru-RU"/>
        </w:rPr>
        <w:t>основное общее образование  (ФК  ГОС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Calibri"/>
          <w:b/>
          <w:bCs/>
          <w:caps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94"/>
        <w:gridCol w:w="709"/>
        <w:gridCol w:w="709"/>
        <w:gridCol w:w="709"/>
        <w:gridCol w:w="850"/>
        <w:gridCol w:w="993"/>
      </w:tblGrid>
      <w:tr>
        <w:trPr>
          <w:cantSplit w:val="true"/>
        </w:trPr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true"/>
              <w:spacing w:lineRule="auto" w:line="240" w:before="120" w:after="12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817" w:firstLine="8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14" w:leader="none"/>
              </w:tabs>
              <w:spacing w:lineRule="auto" w:line="240" w:before="20" w:after="20"/>
              <w:ind w:right="-341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</w:t>
              <w:tab/>
              <w:tab/>
              <w:t>1</w:t>
            </w:r>
            <w:r>
              <w:rPr>
                <w:color w:val="FFFFFF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48" w:right="-4504" w:firstLine="142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color w:val="FFFFFF"/>
                <w:sz w:val="24"/>
                <w:szCs w:val="24"/>
                <w:lang w:eastAsia="ru-RU"/>
              </w:rPr>
              <w:t>1111111111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17" w:firstLine="8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отата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о допустимая аудиторная учебная нагрузка</w:t>
              <w:br/>
              <w:t>при 5-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финансиру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-817" w:firstLine="8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bCs/>
          <w:sz w:val="28"/>
          <w:szCs w:val="24"/>
        </w:rPr>
        <w:t>ГОДОВОЙ  КАЛЕНДАРНЫЙ ГРАФИК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МБОУ «Суворовская средняя школа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НА  2015/2016  УЧЕБНЫЙ Г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4"/>
          <w:szCs w:val="24"/>
        </w:rPr>
        <w:t xml:space="preserve">Начало 2015/2016 учебного года – </w:t>
      </w:r>
      <w:r>
        <w:rPr>
          <w:rFonts w:eastAsia="Calibri"/>
          <w:b/>
          <w:bCs/>
          <w:sz w:val="24"/>
          <w:szCs w:val="24"/>
        </w:rPr>
        <w:t>1 сентября 201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о учебных занятий 2 сентября 2015 го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4"/>
          <w:szCs w:val="24"/>
        </w:rPr>
        <w:t xml:space="preserve">Окончание учебного года  – </w:t>
      </w:r>
      <w:r>
        <w:rPr>
          <w:rFonts w:eastAsia="Calibri"/>
          <w:b/>
          <w:bCs/>
          <w:sz w:val="24"/>
          <w:szCs w:val="24"/>
        </w:rPr>
        <w:t>21 мая 2016 года</w:t>
      </w:r>
      <w:r>
        <w:rPr>
          <w:rFonts w:eastAsia="Calibri"/>
          <w:sz w:val="24"/>
          <w:szCs w:val="24"/>
        </w:rPr>
        <w:t xml:space="preserve"> ( для 1 классов);</w:t>
      </w:r>
    </w:p>
    <w:p>
      <w:pPr>
        <w:pStyle w:val="Normal"/>
        <w:tabs>
          <w:tab w:val="clear" w:pos="708"/>
          <w:tab w:val="left" w:pos="2429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27 мая 2016 года</w:t>
      </w:r>
      <w:r>
        <w:rPr>
          <w:rFonts w:eastAsia="Calibri"/>
          <w:sz w:val="24"/>
          <w:szCs w:val="24"/>
        </w:rPr>
        <w:t xml:space="preserve"> ( для 2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1 классах – 33 недел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2 - 4 классах – 34 недел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5-11 классах- 35 неде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ДОЛЖИТЕЛЬНОСТЬ УЧЕБНЫХ ПЕРИОДОВ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1 -  9 классах учебный год делится на четвер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четверть – 01 сентября – 23 (24) октября ( 8 недел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четверть – 02 ноября – 25 (26) декабря ( 8 недел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четверть – 12 января – 25 (26) марта ( 11 недель);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четверть -  04 апреля  - 27 мая ( 8 недель); в 1 кдассах (7 недель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10-11 классах учебный год делится по полугод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е – 01 сентября – 25(26) декабр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- 12 января - 27 м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РОКИ И ПРОДОЛЖИТЕЛЬНОСТЬ КАНИКУЛ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Осенние каникулы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– с 26 октября по 01 ноября 2015 года ( 7 дней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Зимние каникулы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– с 27декабря по декабря 2015 года по 11 января 2016 года ( 16 дней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Весенние каникулы</w:t>
      </w:r>
      <w:r>
        <w:rPr>
          <w:rFonts w:eastAsia="Calibri"/>
          <w:sz w:val="24"/>
          <w:szCs w:val="24"/>
          <w:u w:val="single"/>
        </w:rPr>
        <w:t xml:space="preserve"> –</w:t>
      </w:r>
      <w:r>
        <w:rPr>
          <w:rFonts w:eastAsia="Calibri"/>
          <w:sz w:val="24"/>
          <w:szCs w:val="24"/>
        </w:rPr>
        <w:t xml:space="preserve"> с 28 марта по 03 апреля  2016 года ( 7 дней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полнительные каникулы для первоклассников</w:t>
      </w:r>
      <w:r>
        <w:rPr>
          <w:rFonts w:eastAsia="Calibri"/>
          <w:sz w:val="24"/>
          <w:szCs w:val="24"/>
          <w:u w:val="single"/>
        </w:rPr>
        <w:t xml:space="preserve"> –</w:t>
      </w:r>
      <w:r>
        <w:rPr>
          <w:rFonts w:eastAsia="Calibri"/>
          <w:sz w:val="24"/>
          <w:szCs w:val="24"/>
        </w:rPr>
        <w:t xml:space="preserve"> с 15 февраля по 21 февраля 2016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ГРАФИК  РАБОТЫ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4"/>
          <w:szCs w:val="24"/>
          <w:u w:val="single"/>
        </w:rPr>
        <w:t xml:space="preserve">ПОНЕДЕЛЬНИК – ПЯТНИЦА: </w:t>
      </w:r>
      <w:r>
        <w:rPr>
          <w:rFonts w:eastAsia="Calibri"/>
          <w:sz w:val="24"/>
          <w:szCs w:val="24"/>
        </w:rPr>
        <w:t>С 07.45 ДО 18.00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4"/>
          <w:szCs w:val="24"/>
          <w:u w:val="single"/>
        </w:rPr>
        <w:t>ПРОДОЛЖИТЕЛЬНОСТЬ УЧЕБНОЙ НЕДЕЛИ</w:t>
      </w:r>
      <w:r>
        <w:rPr>
          <w:rFonts w:eastAsia="Calibri"/>
          <w:sz w:val="24"/>
          <w:szCs w:val="24"/>
        </w:rPr>
        <w:t xml:space="preserve">: 5- ти дневная для 1-11 классов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о занятий в 08 часов 3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осуществляется в 1 смен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ОБУЧЕНИЕ В 1 КЛАССАХ ОСУЩЕСТВЛЯЕТСЯ С СОБЛЮДЕНИЕМ СЛЕДУЮЩИХ ДОПОЛНИТЕЛЬНЫХ ТРЕБОВАНИЙ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 АДАПТАЦИОННЫЙ ПЕРИОД (СЕНТЯБРЬ - ДЕКАБРЬ) – 35 МИНУ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 ПОСЛЕДУЮЩИЙ ПЕРИОД – 45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должительность урока во 2-11 классах составляет 45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 xml:space="preserve">ВСЕ ДОПОЛНИТЕЛЬНЫЕ ЗАНЯТИЯ ПРОВОДЯТСЯ С ПЕРЕРЫВОМ 45 МИНУТ ПОСЛЕ ОКОНЧАНИЯ ПОСЛЕДНЕГО УРО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ПИСАНИЕ ЗВОНКОВ 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1 класс - первое полугод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недельник 8.30- 8.40  - Линей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45 - 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2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10 - 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00 - 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50 - 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Вторник- пятниц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30 - 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25 - 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20 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20 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20 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1 класс -  второе  полугодие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Понедельник 8.30- 8.40  - Линейк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35 -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2-4 классы, 5-11 классы в течение 2015/2016 учебного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Понедельник 8.30- 8.40  - Линейк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35- 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.30- 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ab/>
              <w:t>5-11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35- 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.30- 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.20- 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2-4 классы, 5-11 классы в течение 2015/2016 учебного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Вторник- пятниц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30- 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25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20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20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20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.15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ab/>
              <w:t>5-11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30- 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.25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.20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.20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.20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.15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.05- 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6  АТТЕСТАЦИЯ УЧАШИХС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в переводных 5-8 классах проводится с 18.05.2016 года по 23.05.2016 года в соответствии с Уставом, на основании решения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37"/>
        <w:gridCol w:w="2409"/>
        <w:gridCol w:w="2179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меты, по которым осуществляется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,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18.05 по 23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,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18.05 по 23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меты определяются решением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18.05 по 23.0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проведения определяет педагогический совет</w:t>
            </w:r>
          </w:p>
        </w:tc>
      </w:tr>
      <w:tr>
        <w:trPr>
          <w:trHeight w:val="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18.05 по 23.0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оведение государственной (итоговой) аттестации в 9 классах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и проведения государственной (итоговой) аттестации обучающихся устанавливаются в 9 классах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чебные сборы с обучающимися 10 класса по разделу " Основы военной службы" курса ОБЖД ( в соответствии с распоряжением главы администрации Сакского района).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График внеурочной деятельности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оведения внеурочной деятельност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5-е 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 – 16.30</w:t>
            </w:r>
          </w:p>
        </w:tc>
      </w:tr>
    </w:tbl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>8. Подвоз учащихся.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 xml:space="preserve"> </w:t>
      </w:r>
      <w:r>
        <w:rPr>
          <w:b/>
          <w:spacing w:val="-3"/>
          <w:sz w:val="24"/>
          <w:szCs w:val="24"/>
          <w:lang w:eastAsia="ru-RU"/>
        </w:rPr>
        <w:t>Подвоз учащихся в школу и обратно из с. Великое  осуществляется рейсовым автобусом.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 xml:space="preserve">Утренний рейс: 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>с Великое -  8.00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>Отъезд из села  Суворовское: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>1 рейс- 13.05</w:t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>2 рейс-  14.50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/>
        <w:t>9. Время питания учащихся в столовой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 сме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  <w:r>
              <w:rPr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-11</w:t>
            </w:r>
            <w:r>
              <w:rPr>
                <w:sz w:val="24"/>
                <w:szCs w:val="24"/>
                <w:vertAlign w:val="superscript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vertAlign w:val="superscript"/>
                <w:lang w:eastAsia="ru-RU"/>
              </w:rPr>
              <w:t>50</w:t>
            </w:r>
            <w:r>
              <w:rPr>
                <w:sz w:val="24"/>
                <w:szCs w:val="24"/>
                <w:lang w:eastAsia="ru-RU"/>
              </w:rPr>
              <w:t>-13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sz w:val="24"/>
                <w:szCs w:val="24"/>
                <w:lang w:eastAsia="ru-RU"/>
              </w:rPr>
              <w:t>,  13</w:t>
            </w:r>
            <w:r>
              <w:rPr>
                <w:sz w:val="24"/>
                <w:szCs w:val="24"/>
                <w:vertAlign w:val="superscript"/>
                <w:lang w:eastAsia="ru-RU"/>
              </w:rPr>
              <w:t>40</w:t>
            </w:r>
            <w:r>
              <w:rPr>
                <w:sz w:val="24"/>
                <w:szCs w:val="24"/>
                <w:lang w:eastAsia="ru-RU"/>
              </w:rPr>
              <w:t>-13</w:t>
            </w:r>
            <w:r>
              <w:rPr>
                <w:sz w:val="24"/>
                <w:szCs w:val="24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  <w:vertAlign w:val="superscript"/>
                <w:lang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>-14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45 </w:t>
            </w:r>
            <w:r>
              <w:rPr>
                <w:sz w:val="24"/>
                <w:szCs w:val="24"/>
                <w:lang w:eastAsia="ru-RU"/>
              </w:rPr>
              <w:t>,  15</w:t>
            </w:r>
            <w:r>
              <w:rPr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>-15</w:t>
            </w:r>
            <w:r>
              <w:rPr>
                <w:sz w:val="24"/>
                <w:szCs w:val="24"/>
                <w:vertAlign w:val="superscript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фет, линия раздачи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  <w:t xml:space="preserve">9   Приемные дни администрации школы для родителей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 xml:space="preserve">     </w:t>
      </w:r>
      <w:r>
        <w:rPr/>
        <w:t>(законных представи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7"/>
        <w:gridCol w:w="2251"/>
        <w:gridCol w:w="27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хлюк А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 -18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имова Л.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 –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лаев Р.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 – 12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 График работы медицинского кабинета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работ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- 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 – 15.50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.  График работы школьной библиотеки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– 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 – 15.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-  12.3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2    График дежурств</w:t>
      </w:r>
    </w:p>
    <w:p>
      <w:pPr>
        <w:pStyle w:val="Normal"/>
        <w:shd w:fill="FFFFFF" w:val="clear"/>
        <w:spacing w:lineRule="auto" w:line="240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рафик дежурств классных коллективов, педагогов и дежурных администраторов  составляется  на каждую четверть и носит ступенчатый характер.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чие программы учебных предметов, курсов, дисциплин (модулей).</w:t>
      </w:r>
    </w:p>
    <w:p>
      <w:pPr>
        <w:pStyle w:val="Normal"/>
        <w:spacing w:lineRule="auto" w:line="240" w:before="0" w:after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/>
        <w:t xml:space="preserve"> </w:t>
      </w:r>
      <w:r>
        <w:rPr>
          <w:b/>
          <w:sz w:val="24"/>
          <w:szCs w:val="24"/>
        </w:rPr>
        <w:t xml:space="preserve">Основное содержание учебных предметов </w:t>
      </w:r>
    </w:p>
    <w:p>
      <w:pPr>
        <w:pStyle w:val="Normal"/>
        <w:spacing w:lineRule="auto" w:line="240" w:before="0" w:after="31"/>
        <w:rPr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воспит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приме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х знаний и умений в собственной речевой практике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осво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 </w:t>
      </w:r>
    </w:p>
    <w:p>
      <w:pPr>
        <w:pStyle w:val="Normal"/>
        <w:spacing w:lineRule="auto" w:line="240" w:before="0" w:after="0"/>
        <w:ind w:left="57" w:right="57" w:firstLine="4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4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. Алгебра. Геометр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интеллектуальное развити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Природовед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многообразии объектов и явлений природы; связи мира живой и неживой природы; изменениях природной среды под воздействием челове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чальными естественнонаучными умениями проводить наблюдения, опыты и измерения, описывать их результаты, формулировать вывод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</w:t>
        <w:tab/>
        <w:t xml:space="preserve">интереса </w:t>
        <w:tab/>
        <w:t xml:space="preserve">к </w:t>
        <w:tab/>
        <w:t xml:space="preserve">изучению </w:t>
        <w:tab/>
        <w:t xml:space="preserve">природы, </w:t>
        <w:tab/>
        <w:t xml:space="preserve">интеллектуальных </w:t>
        <w:tab/>
        <w:t xml:space="preserve">и </w:t>
        <w:tab/>
        <w:t xml:space="preserve">творческих </w:t>
      </w:r>
    </w:p>
    <w:p>
      <w:pPr>
        <w:pStyle w:val="Normal"/>
        <w:spacing w:lineRule="auto" w:line="240" w:before="0" w:after="0"/>
        <w:ind w:left="57" w:right="57" w:firstLine="303"/>
        <w:rPr>
          <w:sz w:val="24"/>
          <w:szCs w:val="24"/>
        </w:rPr>
      </w:pPr>
      <w:r>
        <w:rPr>
          <w:sz w:val="24"/>
          <w:szCs w:val="24"/>
        </w:rPr>
        <w:t xml:space="preserve">способностей в процессе решения познавательных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Иностранный язык (английский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оязычной коммуникативной компетен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окупности ее составляющих – речевой, языковой, социокультурной, компенсаторной, учебнопознавательно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ая компетенция 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языковая компет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социокультурная компет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компенсаторная компетенц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firstLine="303"/>
        <w:jc w:val="both"/>
        <w:rPr/>
      </w:pPr>
      <w:r>
        <w:rPr>
          <w:sz w:val="24"/>
          <w:szCs w:val="24"/>
        </w:rPr>
        <w:t>учебно-познавательная компет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Истор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национальными традиция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.</w:t>
      </w:r>
    </w:p>
    <w:p>
      <w:pPr>
        <w:pStyle w:val="Normal"/>
        <w:spacing w:lineRule="auto" w:line="240" w:before="0" w:after="0"/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сво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уровне функциональной грамотности системы знани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социальных ролях, характерных для подросткового возра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spacing w:lineRule="auto" w:line="240" w:before="0" w:after="0"/>
        <w:ind w:left="57" w:right="57" w:firstLine="401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своение зна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иcпользование приобретенных знаний и умений в повседневной жиз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 </w:t>
      </w:r>
    </w:p>
    <w:p>
      <w:pPr>
        <w:pStyle w:val="Normal"/>
        <w:spacing w:lineRule="auto" w:line="240" w:before="0" w:after="0"/>
        <w:ind w:right="57" w:firstLine="360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Физ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своение знаний о механических, тепловых, электромагнитных и квантовых явлениях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величинах, характеризующих эти явления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использование полученных знаний и 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Хим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важнейших знаний об основных понятиях и законах химии, химической символик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применение полученных знаний и 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безопасного использования веществ и материалов в быту, сельском хозяйстве и на производстве, решения практических </w:t>
      </w:r>
    </w:p>
    <w:p>
      <w:pPr>
        <w:pStyle w:val="Normal"/>
        <w:spacing w:lineRule="auto" w:line="240" w:before="0" w:after="0"/>
        <w:ind w:right="57" w:firstLine="360"/>
        <w:rPr>
          <w:sz w:val="24"/>
          <w:szCs w:val="24"/>
        </w:rPr>
      </w:pPr>
      <w:r>
        <w:rPr>
          <w:sz w:val="24"/>
          <w:szCs w:val="24"/>
        </w:rPr>
        <w:t xml:space="preserve">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Музы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музыкальной культуры как неотъемлемой части духовной куль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практическими умениями и навыками в различных видах музыкальнотворческой деятельности: слушании музыки, пении (в том числе с ориентацией на нотную запись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 – эстетического восприятия действительност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 xml:space="preserve">воспитание культуры восприятия произведений изобразительного, декоративно – прикладного искусства, архитектуры и дизайна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 xml:space="preserve">освоение знаний об изобразительном искусстве как способе эмоционально – 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и навыками художественной деятельности,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здоровом образе жизни;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воспит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 </w:t>
      </w:r>
    </w:p>
    <w:p>
      <w:pPr>
        <w:pStyle w:val="Normal"/>
        <w:spacing w:lineRule="auto" w:line="240" w:before="0" w:after="0"/>
        <w:ind w:left="57" w:right="57" w:firstLine="4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 </w:t>
      </w:r>
    </w:p>
    <w:p>
      <w:pPr>
        <w:pStyle w:val="Normal"/>
        <w:spacing w:lineRule="auto" w:line="240" w:before="0" w:after="0"/>
        <w:ind w:right="57" w:firstLine="360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</w:t>
        <w:tab/>
        <w:t xml:space="preserve">трудолюбия, </w:t>
        <w:tab/>
        <w:t xml:space="preserve">бережливости, </w:t>
        <w:tab/>
        <w:t xml:space="preserve">аккуратности, </w:t>
        <w:tab/>
        <w:t xml:space="preserve">целеустремленности, предприимчивости, </w:t>
        <w:tab/>
        <w:t xml:space="preserve">ответственности </w:t>
        <w:tab/>
        <w:t xml:space="preserve">за </w:t>
        <w:tab/>
        <w:t xml:space="preserve">результаты </w:t>
        <w:tab/>
        <w:t xml:space="preserve">своей </w:t>
        <w:tab/>
        <w:t xml:space="preserve">деятельности,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получ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pacing w:lineRule="auto" w:line="240" w:before="0" w:after="0"/>
        <w:ind w:left="57" w:right="57" w:firstLine="401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</w:t>
      </w:r>
    </w:p>
    <w:p>
      <w:pPr>
        <w:pStyle w:val="Normal"/>
        <w:tabs>
          <w:tab w:val="clear" w:pos="708"/>
          <w:tab w:val="center" w:pos="1277" w:leader="none"/>
          <w:tab w:val="center" w:pos="2783" w:leader="none"/>
          <w:tab w:val="center" w:pos="3635" w:leader="none"/>
          <w:tab w:val="center" w:pos="5699" w:leader="none"/>
          <w:tab w:val="center" w:pos="7772" w:leader="none"/>
          <w:tab w:val="right" w:pos="9357" w:leader="none"/>
        </w:tabs>
        <w:spacing w:lineRule="auto" w:line="240" w:before="0" w:after="0"/>
        <w:ind w:right="57"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иобретение </w:t>
        <w:tab/>
        <w:t xml:space="preserve">навыков </w:t>
        <w:tab/>
        <w:t xml:space="preserve">в </w:t>
        <w:tab/>
        <w:t xml:space="preserve">физкультурно-оздоровительной </w:t>
        <w:tab/>
        <w:t xml:space="preserve">и </w:t>
        <w:tab/>
        <w:t>спортивно-</w:t>
      </w:r>
    </w:p>
    <w:p>
      <w:pPr>
        <w:pStyle w:val="Normal"/>
        <w:spacing w:lineRule="auto" w:line="240" w:before="0" w:after="0"/>
        <w:ind w:right="57" w:firstLine="360"/>
        <w:rPr>
          <w:sz w:val="24"/>
          <w:szCs w:val="24"/>
        </w:rPr>
      </w:pPr>
      <w:r>
        <w:rPr>
          <w:sz w:val="24"/>
          <w:szCs w:val="24"/>
        </w:rPr>
        <w:t xml:space="preserve">оздоровитель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360"/>
        <w:jc w:val="both"/>
        <w:rPr/>
      </w:pPr>
      <w:r>
        <w:rPr>
          <w:sz w:val="24"/>
          <w:szCs w:val="24"/>
        </w:rPr>
        <w:t>осво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spacing w:lineRule="auto" w:line="256" w:before="0" w:after="29"/>
        <w:ind w:firstLine="4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9"/>
        <w:ind w:firstLine="4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очные материалы</w:t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>5.1. Система оценки достижения планируемых результатов освоения 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ОП ООО (ФКГОС) включает описание организации и содержания государственной (итоговой) аттестации учащихся, промежуточной аттестации учащихся в рамках урочной и внеурочной деятельности, итоговой оценки по предметам, не выносимым на государственную (итоговую) аттестацию учащихся.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 xml:space="preserve">учащихся, регламентируется Положением о промежуточной аттестации учащихся и переводе их в следующий класс.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/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учащихся.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/>
        <w:t xml:space="preserve">Промежуточная аттестация проводится с целью повышения ответственности МБОУ «Суворовская средняя школа» за результаты образовательного процесса, за объективную оценку усвоения учащимися образовательных программ каждого года обучения в школе, за степень усвоения учащимися федеральных государственных образовательных стандартов, определенных образовательной программой в рамках учебного года и курса в целом.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/>
        <w:t xml:space="preserve">Задачи  промежуточной аттестации: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/>
        <w:t xml:space="preserve">-обеспечить социальную защиту учащихся, соблюдение их прав и свобод в части регламентации учебной загруженности в соответствии с санитарными правилами и нормами;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/>
        <w:t xml:space="preserve">-установить фактический уровень результатов освоения образовательных программ, соответствие этого уровня требованиям федеральных государственных образовательных стандартов;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ind w:right="310" w:hanging="0"/>
        <w:jc w:val="both"/>
        <w:rPr>
          <w:color w:val="000000"/>
        </w:rPr>
      </w:pPr>
      <w:r>
        <w:rPr>
          <w:color w:val="000000"/>
        </w:rPr>
        <w:t xml:space="preserve">-контроль за выполнением учебных программ и календарно-тематического графика изучения учебных предметов. </w:t>
      </w:r>
    </w:p>
    <w:p>
      <w:pPr>
        <w:pStyle w:val="Default"/>
        <w:keepNext w:val="true"/>
        <w:keepLines/>
        <w:ind w:right="310" w:hanging="0"/>
        <w:jc w:val="both"/>
        <w:rPr/>
      </w:pPr>
      <w:r>
        <w:rPr>
          <w:color w:val="000000"/>
        </w:rPr>
        <w:t xml:space="preserve">МБОУ «Суворовская средняя школа» самостоятельна в выборе систем оценок, формы, порядка и периодичности промежуточной аттестации. </w:t>
      </w:r>
    </w:p>
    <w:p>
      <w:pPr>
        <w:pStyle w:val="Style25"/>
        <w:tabs>
          <w:tab w:val="clear" w:pos="708"/>
          <w:tab w:val="left" w:pos="7043" w:leader="none"/>
        </w:tabs>
        <w:ind w:right="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подлежат все учащиеся. </w:t>
      </w:r>
    </w:p>
    <w:p>
      <w:pPr>
        <w:pStyle w:val="Style25"/>
        <w:tabs>
          <w:tab w:val="clear" w:pos="708"/>
          <w:tab w:val="left" w:pos="7043" w:leader="none"/>
        </w:tabs>
        <w:ind w:right="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является формой контроля знаний обучающихся 6-9-х классов, а также важным средством диагностики состояния образовательного процесса и основных результатов учебной деятельности школы за четверти и учебный год. </w:t>
      </w:r>
    </w:p>
    <w:p>
      <w:pPr>
        <w:pStyle w:val="Normal"/>
        <w:suppressAutoHyphens w:val="true"/>
        <w:spacing w:before="0" w:after="0"/>
        <w:ind w:right="310" w:hanging="0"/>
        <w:jc w:val="both"/>
        <w:rPr/>
      </w:pPr>
      <w:r>
        <w:rPr>
          <w:sz w:val="24"/>
          <w:szCs w:val="24"/>
        </w:rPr>
        <w:t xml:space="preserve">Промежуточная аттестация является обязательной для обучающихся 6-9 классов. </w:t>
      </w:r>
    </w:p>
    <w:p>
      <w:pPr>
        <w:pStyle w:val="Normal"/>
        <w:spacing w:before="0" w:after="0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е прохождение учащимися промежуточной аттестации является основанием для   допуска учащихся 9 класса к государственной итоговой аттестации (ГВЭ). Решения по данным вопросам принимаются педагогическим советом школы.</w:t>
        <w:br/>
        <w:t xml:space="preserve">  Промежуточная  аттестация учащихся 6-9 классов осуществляется по текущим отметкам, полученным учащимися в течение четверти, результатам текущих и административных контрольных работ  по общеобразовательным предметам в обязательном порядке.</w:t>
      </w:r>
    </w:p>
    <w:p>
      <w:pPr>
        <w:pStyle w:val="Normal"/>
        <w:spacing w:before="0" w:after="0"/>
        <w:ind w:right="310" w:hanging="0"/>
        <w:jc w:val="both"/>
        <w:rPr/>
      </w:pPr>
      <w:r>
        <w:rPr>
          <w:sz w:val="24"/>
          <w:szCs w:val="24"/>
        </w:rPr>
        <w:t xml:space="preserve">Отметка по предмету считается обоснованной при наличии у учащихся в классном журнале не менее пяти текущих отметок по данному предмету. </w:t>
      </w:r>
    </w:p>
    <w:p>
      <w:pPr>
        <w:pStyle w:val="Normal"/>
        <w:spacing w:before="0" w:after="0"/>
        <w:ind w:right="3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контрольные работы проводятся в течение последних 15 календарных дней второй четверти и четвертой четверти по расписанию, утвержденному директором школы с учётом графика.</w:t>
        <w:br/>
        <w:t>Задания и тексты административных контрольных работ разрабатываются учителями-предметниками и руководителями школьных методических объединений по поручению администрации школ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3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tabs>
          <w:tab w:val="clear" w:pos="708"/>
          <w:tab w:val="left" w:pos="3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3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3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5"/>
        <w:ind w:left="360" w:right="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Учебно – методическое сопровождение образовательного процесс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абочие программы основного общего  образования  </w:t>
      </w:r>
      <w:r>
        <w:rPr>
          <w:sz w:val="24"/>
          <w:szCs w:val="24"/>
        </w:rPr>
        <w:t>рекомендованные к реализации Министерством образования и науки РФ,  рассмотренные  на предметных методических объединениях учителей школы и одобренные    на педагогическом совете школ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ых программ   по ФК ГОС ООО 6-9 классы на 2015/201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назван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основного и общего образования «Информатика и информационные технологии» 8-9классы.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и общего образования  «Биология. Естествознание».- М.: Просвещение,2010.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рная программа «География» 6,7,8,9  классы КРИППО, 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вич М.Л. ДябкинаН.П.,Архангельская Н.А.и др. рабочие программы по физике 7-9 классы.  Под ред. Корневич М.Л. для учителей общеобразоват. организаций .-М.: ИЛЕКСА, 2012.   .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«Химия» 8класс.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«Химия» 9класс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рабочая  программа « Алгебра»7класс.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рабочая  программа «Алгебра» 8 класс.КРИППО, 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рабочая программа «Алгебра» 9 класс,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рабочая  программа  «Геометрия» 7-9класс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Т.А. Математика. Сборник рабочих программ. 5-6 классы под редакцией  Никольского С.М.: пособие для учителей образоват. организаций. - М.: Просвещение,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ин Г.С.,Зинин С.А,Чалмаев В.А.. Литература. Рабочая программа 5-11класс.-М.:Просвещение, 2010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рная программа «Русский язык» 6-9класс. КРИППО 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»Всеобщая история», КРИППО.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«Иностранный язык» 6,7,8,9, КРИППО.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Хренников Б.О. «Основы безопасности и жизнедеятельнос ти». Комплексная программа 5-11класс.- М.: Просвещение,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«История» 6-9 класс. КРИППО, 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ествозн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«Обшествознание» 6-9класс. КРИППО.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 программа «Техногогия. Трудовое обучение »  6-9 класс.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 программа «Изобразительное искусство» 5-7класс,8-9класс. КРИППО,20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«Музыка» 5-8 класс,  КРИППО,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язык и лит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язык и литература. КРИППО,20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татарский язык и литература. КРИППО, 20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едение. КРИППО, 2015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08"/>
      </w:tblGrid>
      <w:tr>
        <w:trPr>
          <w:trHeight w:val="39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6-9 классы</w:t>
            </w:r>
          </w:p>
        </w:tc>
      </w:tr>
      <w:tr>
        <w:trPr>
          <w:trHeight w:val="6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ики </w:t>
              <w:br/>
              <w:t>(название, автор, год издания)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ченкова Л.М.  Русский язык (в 2-х ч.)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овина В.Я. Литература (в 2-х ч.)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 Математик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улина Ю.Е.  Английский язык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 Ф. Обществознание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  Биология. Живой организм. (5-6 класс)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Данилов А.А. История России.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М.- 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 Всеобщая история. История средних веков. М.: Просвещение - 2014 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.А.  Изобразительное искусство. Искусство в жизни человека. М.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 Технология. Технический труд. М.: Дрофа -2014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жина О.А. Технология. Обслуживающий труд. М.: Дрофа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6-7 классы. М.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 Музык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ченкова Л.М.  Русский язык 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овина В.Я. Литература (в 2-х ч.)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улина Ю.Е.  Английский язык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арычев Ю.Н. Алгебр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танасян Л.С. Геометрия. 7-9 классы. М.: Просвещение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бардин О.Ф. Физика. М.: Просвещение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Л.Н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ология. Разнообразие живых организмов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. Всеобщая история. История нового времени. М.: - 2014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История России. 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ксеева А.И. География. Страны и континенты. М.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 Музык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ая.  Изобразительное искусство. М.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6-7 классы. М.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 Технология. Технический труд. М.: Дрофа -2014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жина О.А. Технология. Обслуживающий труд. М.: Дрофа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ченкова Л.М.  Русский язык 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овина В.Я. Литература (в 2-х ч.)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улина Ю.Е.  Английский язык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арычев Ю.Н. Алгебр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танасян Л.С. Геометрия. 7-9 классы. М.: Просвещение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. Всеобщая история. История нового времени. М.: - 2014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История России.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дзитис Г.Е. Химия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бардин О.Ф. Физика. М.: Просвещение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Л.Н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ология. Человек. Культура здоровья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макин И.Г. Информатик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ксеева А.И. География России. М.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 А.Т. Основы безопасности жизнедеятельности. М.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 Технология. Технический труд. М.: Дрофа -2014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жина О.А. Технология. Обслуживающий труд. М.: Дрофа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ая.  Изобразительное искусство. М.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8-9 классы. М.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ченкова Л.М.  Русский язык 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овина В.Я. Литература (в 2-х ч.). М.: Просвещение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улина Ю.Е.  Английский язык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арычев Ю.Н. Алгебр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танасян Л.С. Геометрия. 7-9 классы. М.: Просвещение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а -Цюпа О.С. Всеобщая история. Новейшая история. М.: - 2014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История России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дзитис Г.Е. Химия. Неорганическая химия. Органическая химия. М.: Просвещение –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бардин О.Ф. Физика. М.: Просвещение -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Л.Н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ология. Живые системы и экосистемы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макин И.Г. Информатика. М.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ксеева А.И. География. М. - 2014</w:t>
            </w:r>
          </w:p>
        </w:tc>
      </w:tr>
      <w:tr>
        <w:trPr>
          <w:trHeight w:val="4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. М.: Просвещение - 20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Программа воспитания и социализации учащихся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рамма воспитания и социализации обучающихся на ступени основного общего образования МБОУ " Суворовская средняя школа"(далее Программа) </w:t>
      </w:r>
      <w:r>
        <w:rPr>
          <w:sz w:val="24"/>
          <w:szCs w:val="24"/>
        </w:rPr>
        <w:t>разработана в соответствии с Конституцией РФ, ст. 28, ст. 29 (о свободе совести и о свободе информации)</w:t>
      </w:r>
    </w:p>
    <w:p>
      <w:pPr>
        <w:pStyle w:val="Normal"/>
        <w:spacing w:before="27" w:after="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«О свободе совести и религиозных объединениях» (ст. 3, п. 1, ст. 5, п. 4); Федеральным Законом «Об образовании РФ»; Международной конвенцией «О правах ребенка» 1989 г.;, «Всеобщей декларацией прав человека»; Гражданским кодексом РФ; «Основами законодательства РФ о культуре» и другими законодательными актами и нормативными документами, касающимися сфер образования и культуры.</w:t>
      </w:r>
    </w:p>
    <w:p>
      <w:pPr>
        <w:pStyle w:val="Normal"/>
        <w:spacing w:before="27" w:after="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 образующей и культурообразующей духовной среде России и Крыма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- в</w:t>
      </w:r>
      <w:r>
        <w:rPr>
          <w:color w:val="000000"/>
          <w:sz w:val="24"/>
          <w:szCs w:val="24"/>
        </w:rPr>
        <w:t xml:space="preserve">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готового к осознанному  профессиональному выб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социально активной личности   происходит в условиях сложившейся  учебно - воспитательной системы, в основе которой лежат педагогические  идеи ориентированные на базовые национальные ценности. </w:t>
      </w:r>
    </w:p>
    <w:p>
      <w:pPr>
        <w:pStyle w:val="Normal"/>
        <w:rPr>
          <w:rStyle w:val="Emphasis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bCs/>
          <w:sz w:val="24"/>
          <w:szCs w:val="24"/>
        </w:rPr>
        <w:t xml:space="preserve">Главной ценностью является Человек- личность школьника. </w:t>
      </w:r>
    </w:p>
    <w:p>
      <w:pPr>
        <w:pStyle w:val="Normal"/>
        <w:jc w:val="both"/>
        <w:rPr/>
      </w:pPr>
      <w:r>
        <w:rPr>
          <w:rStyle w:val="Emphasis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о – воспитательный процесс  направлен  не только на формирование  предметных знаний, но и на воспитание  личностных качеств школьников, на развитие  их творческих способностей и формирование основ  социально ответственного поведения в обществе и в семье. Особое внимание  в программе акцентировано   на  аспектах социализации личности. Понятие «социализация» связано с такими понятиями, как «воспитание», «обучение», «развитие личности». Социализация школьников осуществляется на всех ступенях обучения.  Социальный опыт учащиеся приобретают в результате реализации образовательных и воспитательных программ, действующих в ОУ; в процессе взаимодействия; в  результате приобретения  опыта  общения в  молодежной, социальной, внешкольной среде.   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-воспитательной работ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ая деятель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занятость (организация досуг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экскурсии, лекции, семинары-практикумы, тренинги, деловые игр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- мониторинг, 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сотрудничество с образовательными учреждениями, организац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ительного образования, обществен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предполагает преемственность содержания, форм и методов организации учебно-воспитательной  деятельности школьников на всех ступенях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воспитательной системой   осуществляется через структурные компоненты: классы, кружки, секции, методическое объединение классных руководителей, родительский ком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грамма  является ориентиром для составления планов воспитательной работы, индивидуальных рабочих программ по воспит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диагностический  этап  (</w:t>
      </w:r>
      <w:r>
        <w:rPr>
          <w:sz w:val="24"/>
          <w:szCs w:val="24"/>
        </w:rPr>
        <w:t>выявляет основные проблемы, которые в данных условиях необходимо решать с помощью программ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- организационно-подготовительный</w:t>
      </w:r>
      <w:r>
        <w:rPr>
          <w:sz w:val="24"/>
          <w:szCs w:val="24"/>
        </w:rPr>
        <w:t xml:space="preserve">  (выбор контрольных параметров  учебно- воспитательного  процесса и адекватных способов их оценки; составление перспективных планов воспитательной работы классных , индивидуальных  воспитательных программ; создание системы детского самоуправления в классах; сформировать структуру  внеурочной деятельности с учащимися и их родителями; установить сотрудничество с родительской общественностью в решении вопросов воспитания и социализации; обеспечить преемственность на всех ступенях обучения; создать информационный банк   тематических электронных материалов, соответствующих содержанию подпрограмм.)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ческий эта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еализация  подпрограмм, социальное проектирование, составление индивидуальных программ воспитательной работы, мониторинг социального педагога и психолога (центр «Семья»), динамика достижений учащихся в области воспитания;  участие в различных воспитательных, социальных программах различного уровня; сотрудничество с родительской обще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общающий этап</w:t>
      </w:r>
      <w:r>
        <w:rPr>
          <w:sz w:val="24"/>
          <w:szCs w:val="24"/>
        </w:rPr>
        <w:t>(подведение результатов работы  ПРОГРАММЫ;  анализ деятельности  системы детского самоуправления ; обработка результатов мониторингов  различных специалистов, служб и классных руководителей; обобщение опыта  учителей в различных конкурсных мероприятиях; создание материалов для печатных и электронных издан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бота ПРОГРАММЫ предполагает формирование новой модели ученика, выпускника МБОУ " Суворовская средняя шко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ОДЕЛЬ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7"/>
        <w:gridCol w:w="1957"/>
        <w:gridCol w:w="1800"/>
        <w:gridCol w:w="162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равственный потенц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целей и смысла жизни,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; готовность к профессиональному самоопределению и самореализации; активность в общешкольных и классных дел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й потенц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и готовность продолжать обучение после школы или включаться в трудовую деятельность, потребности в углубленном изучении избранной профессии, в самостоятельном добывании новых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й потенц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умениями и навыками культуры общения, способность корректировать в общении свою и чужую агрессию, поддерживать эмоционально устойчивое поведение в жизненных кризис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ультурный потенц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, досуговой деятельности, поведении, в отношениях с окружающ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ий потенциа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физическому совершенствованию, здоровому образу жизни,  умение подготовить и провести подвижные игры и спортивные соревнования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поставленными целями и задачами воспитания определены критерии и показатели эффективности воспитательной системы: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71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ого потенциала личности учащего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Освоение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Развитие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  Познавательная активност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 Сформированность учебной   деятельност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равственного потенциала личности учащего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Нравственная направленность лич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Сформироавнность отношений ребенка   к Родине, обществу, семье, школе, себе, природе, труду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коммуникативного потенциала личности учащего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Коммуникаб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Сформированность коммуникативной культуры учащих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Знание этикет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физического потенциала личност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Состояние здоровья учащихс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Развитость физических качеств  личност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ешкольного коллектив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Состояние эмоционально- психологических отношений в 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Развитость самоуправл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Сформированность совместной,    коллективной деятельности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чащихся, родителей и педагогов жизнедеятельностью в школ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Комфортность ребенка в школ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Эмоционально-психологическое положение ученика в школе (классе)</w:t>
            </w:r>
          </w:p>
        </w:tc>
      </w:tr>
    </w:tbl>
    <w:p>
      <w:pPr>
        <w:pStyle w:val="Style27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направления, ценностные установки и планируемые результаты воспитательной деятельности</w:t>
      </w:r>
    </w:p>
    <w:p>
      <w:pPr>
        <w:pStyle w:val="Style27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7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правления воспитания</w:t>
      </w:r>
    </w:p>
    <w:p>
      <w:pPr>
        <w:pStyle w:val="Style27"/>
        <w:spacing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нностные установки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ланируемые результаты воспитательной деятельности</w:t>
      </w:r>
    </w:p>
    <w:p>
      <w:pPr>
        <w:pStyle w:val="Normal"/>
        <w:autoSpaceDE w:val="false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опыт социальной и межкультурной коммуникации;</w:t>
      </w:r>
    </w:p>
    <w:p>
      <w:pPr>
        <w:pStyle w:val="TextBody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начальные представления о правах и обязанностях человека, гражданина, семьянина, товарища.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заимосвязь направлений, задач, видов и форм воспитания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правления воспит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воспитания</w:t>
      </w:r>
    </w:p>
    <w:p>
      <w:pPr>
        <w:pStyle w:val="Normal"/>
        <w:autoSpaceDE w:val="false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ройстве Российского государства, его символах и институтах, их роли в жизни общества, о его важнейших законах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вать 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уважительное отношение к русскому языку, к своему национальному языку и культуре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отивировать стремление активно участвовать в делах класса, школы, семьи, своего села, города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оспитывать уважение к защитникам Родины;</w:t>
      </w:r>
    </w:p>
    <w:p>
      <w:pPr>
        <w:pStyle w:val="TextBody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вать умение отвечать за свои поступк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Виды и формы воспитательных мероприятий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4"/>
          <w:szCs w:val="24"/>
        </w:rPr>
        <w:t xml:space="preserve">беседа, экскурсия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классный час </w:t>
      </w:r>
      <w:r>
        <w:rPr>
          <w:i/>
          <w:iCs/>
          <w:sz w:val="24"/>
          <w:szCs w:val="24"/>
        </w:rPr>
        <w:t>(внеурочная)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туристическая деятельность, краеведческая работа </w:t>
      </w:r>
      <w:r>
        <w:rPr>
          <w:i/>
          <w:iCs/>
          <w:sz w:val="24"/>
          <w:szCs w:val="24"/>
        </w:rPr>
        <w:t>(внеурочная, внешкольная)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просмотр кинофильмов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путешествия по историческим и памятным местам </w:t>
      </w:r>
      <w:r>
        <w:rPr>
          <w:i/>
          <w:iCs/>
          <w:sz w:val="24"/>
          <w:szCs w:val="24"/>
        </w:rPr>
        <w:t>(внеурочная, внешкольная)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сюжетно-ролевые игры гражданского и историко-патриотического содержания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творческие конкурсы, фестивали, праздники, спортивные соревнования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учение вариативных учебных дисциплин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 участие в социальных проектах и мероприятиях, проводимых детским объединением  (</w:t>
      </w:r>
      <w:r>
        <w:rPr>
          <w:i/>
          <w:iCs/>
          <w:sz w:val="24"/>
          <w:szCs w:val="24"/>
        </w:rPr>
        <w:t>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TextBody"/>
        <w:jc w:val="left"/>
        <w:rPr/>
      </w:pPr>
      <w:r>
        <w:rPr>
          <w:iCs/>
          <w:sz w:val="24"/>
          <w:szCs w:val="24"/>
        </w:rPr>
        <w:t xml:space="preserve">- встречи с ветеранами и военнослужащими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88"/>
        <w:gridCol w:w="2075"/>
        <w:gridCol w:w="2843"/>
        <w:gridCol w:w="17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 муж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Встреча с подвигом». Посвященной 70-летию Победы в войне с милитаристской Япони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осударственная символ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чимся выжив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Русь державная, православ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Достопримечательности моего кра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 «Мой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- моя Родина» (проек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вобода и ответственност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венный разговор «Что для меня свобод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 «Мой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етеран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Конституция – основной закон государства», посвященный Дню Конституци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историко-краеведческий музей г. Са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 «Мой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есение вахты памяти на Посту №1 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мориале памяти павших в годы 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Конституция – основной закон государства», посвященный Дню Конституци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Жизнь дана на добрые дела»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80"/>
        <w:gridCol w:w="4964"/>
      </w:tblGrid>
      <w:tr>
        <w:trPr>
          <w:trHeight w:val="8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Направления воспит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нностные устано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>
          <w:trHeight w:val="10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равственных чувств и этического созн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знают традиции своей семьи и образовательного учреждения, бережно относятся к ним.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60"/>
        <w:gridCol w:w="4800"/>
      </w:tblGrid>
      <w:tr>
        <w:trPr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Направления воспит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Задачи вос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и формы воспитательных мероприятий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чувств и этического созн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ть представления о правилах повед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беседа, экскурсии, заочные путешествия  </w:t>
            </w:r>
            <w:r>
              <w:rPr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театральные постановки, литературно-музыкальные композиции </w:t>
            </w:r>
            <w:r>
              <w:rPr>
                <w:i/>
                <w:iCs/>
                <w:sz w:val="24"/>
                <w:szCs w:val="24"/>
              </w:rPr>
              <w:t xml:space="preserve"> (внеурочная, внешкольная</w:t>
            </w:r>
            <w:r>
              <w:rPr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художественные выставки, уроки этики  </w:t>
            </w:r>
            <w:r>
              <w:rPr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встречи с религиозными деятелями </w:t>
            </w:r>
            <w:r>
              <w:rPr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классный час </w:t>
            </w:r>
            <w:r>
              <w:rPr>
                <w:i/>
                <w:iCs/>
                <w:sz w:val="24"/>
                <w:szCs w:val="24"/>
              </w:rPr>
              <w:t>(внеурочная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росмотр учебных фильмов </w:t>
            </w:r>
            <w:r>
              <w:rPr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раздники, коллективные игры </w:t>
            </w:r>
            <w:r>
              <w:rPr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акции благотворительности, милосердия </w:t>
            </w:r>
            <w:r>
              <w:rPr>
                <w:i/>
                <w:iCs/>
                <w:sz w:val="24"/>
                <w:szCs w:val="24"/>
              </w:rPr>
              <w:t>(внешкольная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творческие проекты, презентации </w:t>
            </w:r>
            <w:r>
              <w:rPr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iCs/>
                <w:sz w:val="24"/>
                <w:szCs w:val="24"/>
              </w:rPr>
              <w:t>)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rPr/>
      </w:pPr>
      <w:r>
        <w:rPr/>
        <w:t>Формирование нравственных чувств и этического сознания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71"/>
        <w:gridCol w:w="2688"/>
        <w:gridCol w:w="2123"/>
        <w:gridCol w:w="226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«Тайны природы и её откр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 моих  увлеч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Я- дома, я –в школе, я- среди др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, без которых мне одиноко» 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Мои поступ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этик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ыставочный зал музея г. Са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Кры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 участие в религиозных празд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Шан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мл.  школьника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еделя истор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э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Правила хорошего т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еловек, как  звезда, рождается»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Участие в конкурсе рисунков и поделок «С верой, надеждой, любовью», посвященном годовщине храма св. Веры, Надежды, Любови и матери их Соф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оя дружн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 участие в религиозных празд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льского хра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мл.  школь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пилка добрых дел», посвященную Всемирному дню добр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«Война 1812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Можно ли быть свободным  без ответственност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п-конференция «Давайте познакомим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в иноверческие храмы Самары и Тольят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 участие в религиозных праздника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ое дви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 памятником В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э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частливый билет моей судь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 « Я среди людей, люди вокруг ме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Отцы и дети»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Коллективная творческая работа «Рождественские окна», выставка рисунков «Рождество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 участие в религиозных праздника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Что я оставлю себе на память о школ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оставлю школе на память о себ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ое дви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Направления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нностные устан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стремление к познанию и истине; целеустремлённость и настойчивость, бережливость, трудолюб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спитание трудолюбия, творческого отношения к учению, труду, жизни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39"/>
        <w:gridCol w:w="1912"/>
        <w:gridCol w:w="1701"/>
        <w:gridCol w:w="191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 по предме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разных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се работы хорош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разных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умелые ручки» конкурс на лучшую подел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рабочие места в 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ечеть с. Суво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+ география интегрированный урок «Страны западной Европы» (презент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по Евр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Всегда ли нужна активная жизненная позици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разных проф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- смотр «Наведём порядок на книжной полк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, отслужившими в рядах российской 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ерковь с. Суво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Трудовые династии нашего с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 «фантаз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асс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ка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М.Е. Салтыков- Щедрин «Как мужик двух генералов прокормил» (нравственное превосходство человека тр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В. Астафьев «Фотография, на которой меня 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разных проф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- смотр «Наведём порядок на книжной полк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, отслужившими в рядах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асс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ка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литературного чт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сть такая профессия – учитель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равления воспитания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у жизни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ностные установки</w:t>
      </w:r>
    </w:p>
    <w:p>
      <w:pPr>
        <w:pStyle w:val="Normal"/>
        <w:autoSpaceDE w:val="false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Здоровье физическое и стремление к здоровому образу жизни, здоровье нравственное, психологическое,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рвно-психическое и социально-психологическое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ируемые результаты воспитательной деятельности</w:t>
      </w:r>
    </w:p>
    <w:p>
      <w:pPr>
        <w:pStyle w:val="Normal"/>
        <w:autoSpaceDE w:val="false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 учащихся сформировано ценностное отношение к своему здоровью, здоровью близких и окружающих людей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элементарные представления о важности морали и нравственности в сохранении здоровья человека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первоначальный личный опыт здоровьесберегающей деятельности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учащиеся знают о возможном негативном влиянии компьютерных игр, телевидения, рекламы на здоровье человека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воспитания</w:t>
      </w:r>
    </w:p>
    <w:p>
      <w:pPr>
        <w:pStyle w:val="Normal"/>
        <w:autoSpaceDE w:val="false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вать 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первоначальные представления об оздоровительном влиянии природы на человека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ть потребность в соблюдении правил личной гигиены, режима дня, здорового питания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иды и формы воспитательных мероприятий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4"/>
          <w:szCs w:val="24"/>
        </w:rPr>
        <w:t xml:space="preserve">- беседа, просмотр учебных фильмов 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встречи со спортсменами, тренерами, представителями профессий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прогулки на природе для укрепления своего здоровья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урок  физической культуры </w:t>
      </w:r>
      <w:r>
        <w:rPr>
          <w:i/>
          <w:iCs/>
          <w:sz w:val="24"/>
          <w:szCs w:val="24"/>
        </w:rPr>
        <w:t>(уроч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спортивные секции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 подвижные игры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туристические походы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спортивные соревнования </w:t>
      </w:r>
      <w:r>
        <w:rPr>
          <w:i/>
          <w:iCs/>
          <w:sz w:val="24"/>
          <w:szCs w:val="24"/>
        </w:rPr>
        <w:t>(внешкольная</w:t>
      </w:r>
      <w:r>
        <w:rPr>
          <w:iCs/>
          <w:sz w:val="24"/>
          <w:szCs w:val="24"/>
        </w:rPr>
        <w:t>);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- игровые и тренинговые программы в системе взаимодействия образовательных и медицинских учреждений </w:t>
      </w:r>
      <w:r>
        <w:rPr>
          <w:i/>
          <w:iCs/>
          <w:sz w:val="24"/>
          <w:szCs w:val="24"/>
        </w:rPr>
        <w:t>(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/>
      </w:pPr>
      <w:r>
        <w:rPr/>
        <w:t xml:space="preserve">Формирование ценностного отношения к здоровью и здоровому образу жизни.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09"/>
        <w:gridCol w:w="2167"/>
        <w:gridCol w:w="1908"/>
        <w:gridCol w:w="191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«Бактерии и 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«Унылая пора! Очей очарованье!» (заочное путешествие по Третьяковской галерее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Антибиотики» с участием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редные привычки. Их влияние на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не кур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стенгаз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постановк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Мама, папа, я – спортивная семья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«Если хочешь быть здоров, закаляйся!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«Паразиты- часть человеческого т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анах «Чистота- залог здоровь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Что я ем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знаний  Немецкий язык «В здоровом теле- здоровый дух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- Всемирный урок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стенгаз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нтрольная закупка» и составление рейтинга продуктов, наиболее часто употребляемых  учениками нашей школ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 «Ромео и Джульет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 Музыкальный час- урок презентация «Бессмертные звуки «Лунной сонаты»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обмен мнениями «Компьютер в моей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Как противостоять стрес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- Всемирный день борьбы со СПИ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стенгаз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специалистов из венерологического диспансера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равления воспитания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природе, окружающей среде(экологическое воспитание)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ностные установки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дная земля; заповедная природа; планета Земля; экологическое сознание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Планируемые результаты воспитательной деятельности</w:t>
      </w:r>
    </w:p>
    <w:p>
      <w:pPr>
        <w:pStyle w:val="Normal"/>
        <w:autoSpaceDE w:val="false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первоначальный опыт эстетического, эмоционально-нравственного отношения к природе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 учащихся есть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равления воспит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природе, окружающей среде (экологическое воспитание)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воспитания</w:t>
      </w:r>
    </w:p>
    <w:p>
      <w:pPr>
        <w:pStyle w:val="Normal"/>
        <w:autoSpaceDE w:val="false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формам жизни, понимание активной роли человека в природе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ть ценностное отношение к природе и всем формам жизни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элементарный опыт природоохранительной деятельности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оспитывать бережное отношение к растениям и животным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иды и формы воспитательных мероприятий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метные уроки </w:t>
      </w:r>
      <w:r>
        <w:rPr>
          <w:i/>
          <w:iCs/>
          <w:sz w:val="24"/>
          <w:szCs w:val="24"/>
        </w:rPr>
        <w:t xml:space="preserve">(урочная);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беседа, просмотр учебных фильмов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экскурсий, прогулок, туристических походов и путешествий по родному краю, экологические акции, десанты, коллективные природоохранные проекты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частие в деятельности детско-юношеских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общественных экологических организаций </w:t>
      </w:r>
      <w:r>
        <w:rPr>
          <w:i/>
          <w:iCs/>
          <w:sz w:val="24"/>
          <w:szCs w:val="24"/>
        </w:rPr>
        <w:t>(внешкольная</w:t>
      </w:r>
      <w:r>
        <w:rPr>
          <w:iCs/>
          <w:sz w:val="24"/>
          <w:szCs w:val="24"/>
        </w:rPr>
        <w:t>),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ормирование ценностного отношения к природе, окружающей среде         (экологическое воспитание)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13"/>
        <w:gridCol w:w="1914"/>
        <w:gridCol w:w="1912"/>
        <w:gridCol w:w="191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«Редкие растения нашей стр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Стихи поэтов о Род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мара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фантаз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раусиную фер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Посадка деревьев , посвященная Крымской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«Планета земля- наш общий дом» (защита проек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, час эколог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Кара-Тоб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Посадка деревьев , посвященная Крымской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 викторина«Земля – наш д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Урок- концерт (сочинения собственных стихотворений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раусиную фер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Посадка деревьев , посвященная Крымской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, час эколог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раусиную фер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адка деревьев , посвященная Крымской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равления воспитания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прекрасному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эстетических идеалах и ценностях (эстетическое  воспитание).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ностные установки</w:t>
      </w:r>
    </w:p>
    <w:p>
      <w:pPr>
        <w:pStyle w:val="Normal"/>
        <w:autoSpaceDE w:val="false"/>
        <w:snapToGrid w:val="false"/>
        <w:rPr/>
      </w:pPr>
      <w:r>
        <w:rPr>
          <w:iCs/>
          <w:sz w:val="24"/>
          <w:szCs w:val="24"/>
        </w:rPr>
        <w:t xml:space="preserve">Красота; </w:t>
      </w:r>
      <w:r>
        <w:rPr>
          <w:sz w:val="24"/>
          <w:szCs w:val="24"/>
        </w:rPr>
        <w:t>гармония; духовный мир челове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стетическое развитие, самовыражение в творчестве и искусстве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ируемые результаты воспитательной деятельности</w:t>
      </w:r>
    </w:p>
    <w:p>
      <w:pPr>
        <w:pStyle w:val="Normal"/>
        <w:autoSpaceDE w:val="false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элементарные представления о эстетических и художественных ценностях отечественной культуры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имеют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 учащихся есть первоначальный опыт эстетических переживаний, отношения к окружающему миру и самому себе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самореализации в различных видах творческой деятельности;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- учащиеся мотивированы к реализации эстетических ценностей в образовательном учреждении и семье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воспитания</w:t>
      </w:r>
    </w:p>
    <w:p>
      <w:pPr>
        <w:pStyle w:val="Normal"/>
        <w:autoSpaceDE w:val="false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представления об эстетических идеалах и ценностях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формировать представления о душевной и физической красоте человека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ть эстетические идеалы, развивать чувства прекрасного; умение видеть красоту природы, труда и творчества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вать интерес к чтению, произведениям искусства, детским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ктаклям, концертам, выставкам, музыке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вать интерес к занятиям художественным творчество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- развивать стремление к опрятному внешнему виду;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иды и формы воспитательных мероприятий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метные уроки </w:t>
      </w:r>
      <w:r>
        <w:rPr>
          <w:i/>
          <w:iCs/>
          <w:sz w:val="24"/>
          <w:szCs w:val="24"/>
        </w:rPr>
        <w:t xml:space="preserve">(урочная);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беседа, просмотр учебных фильмов </w:t>
      </w:r>
      <w:r>
        <w:rPr>
          <w:i/>
          <w:iCs/>
          <w:sz w:val="24"/>
          <w:szCs w:val="24"/>
        </w:rPr>
        <w:t>(урочная, 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 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- проведение выставок семейного художественного творчества, музыкальных вечеров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- участие в художественном оформлении помещений </w:t>
      </w:r>
      <w:r>
        <w:rPr>
          <w:i/>
          <w:iCs/>
          <w:sz w:val="24"/>
          <w:szCs w:val="24"/>
        </w:rPr>
        <w:t>(внеурочная, внешкольная</w:t>
      </w:r>
      <w:r>
        <w:rPr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/>
      </w:pPr>
      <w:r>
        <w:rPr/>
        <w:t xml:space="preserve">Формирование ценностного отношения к прекрасному, формирование представлений об эстетических идеалах и ценностях (эстетическое воспитание).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гостин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Я ль виноват, что я поэт…», приуроченный к Году литературы в России и посвящен: 120 – летию со дня рождения С.А. Есенина, 145 – летию со дня рождения И.А. Бунина,195-летию со дня рождения А.А. 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 викторина«Земля – наш дом»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еделя талант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для ветеранов 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Тайган-парк.;</w:t>
            </w:r>
          </w:p>
          <w:p>
            <w:pPr>
              <w:pStyle w:val="Normal"/>
              <w:rPr/>
            </w:pPr>
            <w:r>
              <w:rPr/>
              <w:t>Обзорная экскурсия по Крым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Клумба»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ая  гостин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Я ль виноват, что я поэт…», приуроченный к Году литературы в России и посвящен: 120 – летию со дня рождения С.А. Есенина, 145 – летию со дня рождения И.А. Бунина,195-летию со дня рождения А.А. 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историческим местам Крым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курс "Созвездие талантов"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Ялту;</w:t>
            </w:r>
          </w:p>
          <w:p>
            <w:pPr>
              <w:pStyle w:val="Normal"/>
              <w:rPr/>
            </w:pPr>
            <w:r>
              <w:rPr/>
              <w:t>Обзорная экскурсия по Крым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Акция милосердия «Дом без одиночества».( Дом престарелых с. Суворовско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ая  гости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Я ль виноват, что я поэт…», приуроченный к Году литературы в России и посвящен: 120 – летию со дня рождения С.А. Есенина, 145 – летию со дня рождения И.А. Бунина,195-летию со дня рождения А.А. 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 викторина«Земля – наш дом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деля талант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ега-филь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по Крыму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Сакский исторический муз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Акция милосердия «Дом без одиночества».( Дом престарелых с. Суворовско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before="0" w:after="200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триотический конкурс  литературного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Копилка добрых дел», посвященная Всемирному дню доброты».( Дом престарелых с. Суворовск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я в музей патриотического воспитания с.Герой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Акция милосердия «Дом без одиночества».( Дом престарелых с. Суворовско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280" w:after="28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585"/>
        </w:tabs>
        <w:ind w:left="5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3"/>
        </w:tabs>
        <w:ind w:left="12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54"/>
        </w:tabs>
        <w:ind w:left="55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kern w:val="2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ru-RU" w:eastAsia="en-US" w:bidi="ar-SA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sz w:val="22"/>
      <w:szCs w:val="22"/>
      <w:lang w:bidi="ar-SA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3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cs="Arial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Ферулева Н.С.</dc:creator>
  <dc:description/>
  <cp:keywords/>
  <dc:language>en-US</dc:language>
  <cp:lastModifiedBy>сергей</cp:lastModifiedBy>
  <cp:lastPrinted>2015-10-14T11:00:00Z</cp:lastPrinted>
  <dcterms:modified xsi:type="dcterms:W3CDTF">2015-10-14T07:04:00Z</dcterms:modified>
  <cp:revision>69</cp:revision>
  <dc:subject/>
  <dc:title>Основная образовательная программа </dc:title>
</cp:coreProperties>
</file>